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中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无中药质管员，现申请罗敏担任我店中药质管员。津贴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2-11-16T12:23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