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67539,57925,117782,66426,41197,55099,117920,16217,37062,503,378,1340,18194,100716,96677,24527,117363,17418,120120,106266,10446,16141,1965,60244,121243,110795,49969,69756,118954,108284,122272,105054,1348,7974,1410,17045,39914,43732,59466,86684,106851,114953,102902,117590,26502,108715,109422,13493,74917,59178,118555,35660,118592,453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1T01:48:25Z</dcterms:modified>
  <cp:revision>0</cp:revision>
  <dc:subject/>
  <dc:title>9507,22684,51385,96677,49248,50129,42641,786,2958,17382,8441,7996,786,60244,121243,15017,16634,24009,57925,79,66426,64952,117782,82751,55099,117920,55931,14001,45681,27625,3358,63486,38632,44460,39400,11166,2680,112292,43012,35527,27499,40880,22944,908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