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店长、仓库组长、质管员调动交接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质理管理，规范店长、仓库组长、质管员人员调动及离职质量工作交接特制定本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店长、仓库组长、质管员调动及离职需进行工作交接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监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交接时除接替工作人员需在场外，营业部经理或质管部人员需到场监交并在《</w:t>
      </w:r>
      <w:r>
        <w:rPr>
          <w:rFonts w:ascii="宋体;SimSun" w:hAnsi="宋体;SimSun" w:cs="宋体;SimSun"/>
          <w:kern w:val="0"/>
          <w:sz w:val="28"/>
          <w:szCs w:val="28"/>
        </w:rPr>
        <w:t>门店店长、仓库组长、质量管理员交接清单</w:t>
      </w:r>
      <w:r>
        <w:rPr>
          <w:sz w:val="28"/>
          <w:szCs w:val="28"/>
        </w:rPr>
        <w:t>》上签字认可。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内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详见《</w:t>
      </w:r>
      <w:r>
        <w:rPr>
          <w:rFonts w:ascii="宋体;SimSun" w:hAnsi="宋体;SimSun" w:cs="宋体;SimSun"/>
          <w:kern w:val="0"/>
          <w:sz w:val="28"/>
          <w:szCs w:val="28"/>
        </w:rPr>
        <w:t>门店店长、仓库组长、质量管理员交接清单</w:t>
      </w:r>
      <w:r>
        <w:rPr>
          <w:sz w:val="28"/>
          <w:szCs w:val="28"/>
        </w:rPr>
        <w:t>》，本表一式三份，接受人、门店、质管部各留一份备查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处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凡交接不清者或不交接者视其具体情况罚款人民币</w:t>
      </w:r>
      <w:r>
        <w:rPr>
          <w:sz w:val="28"/>
          <w:szCs w:val="28"/>
        </w:rPr>
        <w:t>50~1000</w:t>
      </w:r>
      <w:r>
        <w:rPr>
          <w:sz w:val="28"/>
          <w:szCs w:val="28"/>
        </w:rPr>
        <w:t>元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到调动通知或离职批准后二天内办完。</w:t>
      </w:r>
    </w:p>
    <w:p>
      <w:pPr>
        <w:pStyle w:val="Normal"/>
        <w:ind w:left="1960" w:hanging="1960"/>
        <w:rPr/>
      </w:pPr>
      <w:r>
        <w:rPr/>
        <w:t>（</w:t>
      </w:r>
      <w:r>
        <w:rPr/>
        <w:t>6</w:t>
      </w:r>
      <w:r>
        <w:rPr/>
        <w:t>）解释</w:t>
      </w:r>
      <w:r>
        <w:rPr>
          <w:rFonts w:eastAsia="Times New Roman"/>
        </w:rPr>
        <w:t xml:space="preserve">   </w:t>
      </w:r>
      <w:r>
        <w:rPr/>
        <w:t>本制度由公司质管部负责解释。</w:t>
      </w:r>
    </w:p>
    <w:tbl>
      <w:tblPr>
        <w:tblW w:w="10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80"/>
        <w:gridCol w:w="255"/>
        <w:gridCol w:w="761"/>
        <w:gridCol w:w="1039"/>
        <w:gridCol w:w="2475"/>
        <w:gridCol w:w="110"/>
        <w:gridCol w:w="1480"/>
      </w:tblGrid>
      <w:tr>
        <w:trPr>
          <w:trHeight w:val="81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附：</w:t>
            </w:r>
            <w:r>
              <w:rPr>
                <w:sz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</w:rPr>
              <w:t>门店店长、仓库组长、质量管理员交接清单</w:t>
            </w:r>
            <w:r>
              <w:rPr>
                <w:sz w:val="2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left="4340" w:hanging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四川太极大药房连锁有限公司质量管理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ind w:left="4340" w:hanging="43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ind w:firstLine="16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门店店长、仓库组长、质量管理员交接清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门店：（仓库）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  <w:vertAlign w:val="subscript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间：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品清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物 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料记录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质量管理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职责及操作规程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《医疗器械制度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设施设备档案及说明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进货验收票据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制度执行情况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养护记录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重点养护品种记录（包括中药）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中药药斗装斗及整理记录（保存近三年）（经营中药饮片的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温湿度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处方药销售登记记录（保存近三年）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折零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培训记录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质量政策信息资料汇总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收集的处方（包括中药）（保存近三年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工动态花名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照片、学历证、身份证、职称证、上岗证、体检表复印件）</w:t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不合格药品报表、不合格药品台帐（电脑版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它资料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交出人：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接交人 ：              监交人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：本表一式三份，接受人、门店、质管部各留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存一份。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8:00Z</dcterms:created>
  <dc:creator>work</dc:creator>
  <dc:description/>
  <cp:keywords/>
  <dc:language>en-US</dc:language>
  <cp:lastModifiedBy>user</cp:lastModifiedBy>
  <cp:lastPrinted>2012-11-15T09:03:00Z</cp:lastPrinted>
  <dcterms:modified xsi:type="dcterms:W3CDTF">2012-11-15T01:03:00Z</dcterms:modified>
  <cp:revision>18</cp:revision>
  <dc:subject/>
  <dc:title>店长、仓库组长、质管员调动交接制度</dc:title>
</cp:coreProperties>
</file>