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6"/>
          <w:szCs w:val="36"/>
        </w:rPr>
        <w:t>成功案例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那天上班，我和同事吃完午饭后，店上没有顾客正在整理货架。从外面进来一位男性顾客，大概</w:t>
      </w:r>
      <w:r>
        <w:rPr>
          <w:sz w:val="24"/>
        </w:rPr>
        <w:t>40</w:t>
      </w:r>
      <w:r>
        <w:rPr>
          <w:sz w:val="24"/>
        </w:rPr>
        <w:t>多岁左右。一进门就大声问：有没得七十二味地黄丸？我连忙走过去对那顾客说：我们有其他补肾产品，没有七十二味地黄丸。你要不看一下？你平时是不是腰膝酸痛嘛。那位顾客一听说是有这症状，我听说吃地黄丸有效果就想买来试一下。我在旁边忙说其实还有其他好的产品对你这种情况效果特别好。你平时晚上起夜不嘛，睡眠好不？那顾客说睡眠就是不好，每晚上都要起来两三次。白天精神也不好。平时老觉得腰酸背痛的。其实你这种情况吃地黄丸不是很合适。地黄丸主要是滋阴补肾对肾阴虚效果好，但大多数人都不只是肾阴虚还有阳虚症状。就是光有阴虚症状时间长了也会有肾阳虚。久阴虚必会阳虚。你应该用阴阳双补得产品。那顾客听了后问：有这样的产品吗？拿给我看一下。我忙把补肾益寿胶囊拿给这位顾客看，同时给顾客介绍。这产品是阴阳双补，特别是对起夜多，睡眠不好效果特别明显。一般一个疗程就看到效果。我们这好多顾客吃了效果都明显。顾客怀疑的问：效果这么好是不是有激素哦？决对不含激素，是纯中药制剂，安全可靠，无毒副作用。你看嘛全都是中药材，其中还有红参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珍珠等名贵中药材。又不含动物药材药性温和，适合长期服用。又是胶囊制剂不含糖服用也方便。还可以调节免疫力，以后感冒都要少得。那一个疗程好多钱？不贵，三瓶</w:t>
      </w:r>
      <w:r>
        <w:rPr>
          <w:sz w:val="24"/>
        </w:rPr>
        <w:t>213.90.</w:t>
      </w:r>
      <w:r>
        <w:rPr>
          <w:sz w:val="24"/>
        </w:rPr>
        <w:t>元。你可以先买一个疗程嘛，吃了效果好可以长期服用，提高机体免疫力，延年益寿。那就先买一个疗程试一下。你刚开始吃可以每天三次，每次两粒淡盐水服用。过段时间可以每天两次。感冒时不服用，服用期间不要喝茶，吃萝卜。最后顾客买了补肾益寿，满意离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6"/>
          <w:szCs w:val="36"/>
        </w:rPr>
        <w:t>失败案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那天进来一位阿姨想买钙片，同事就给她推荐了太极葡萄糖酸钙片。因为是咀嚼片吸收好又不伤肠胃，阿姨就买了两瓶。我看阿姨买了钙片，就想再卖补肾产品。把补肾胶囊拿给阿姨看，同时给阿姨介绍，吃钙片的同时服用补肾胶囊可以达到事半攻倍的效果。阿姨奇怪的问：缺钙和补肾有关系吗？当然有关系，肾主骨。只有补肾同时补钙才能达到最佳效果。同时补肾胶囊还可以提高机体免疫力，对睡眠不好，爱起夜，腰酸腿疼，都有很好的效果。长期服用还可以延年益寿。阿姨问：有那么好吗，吃了会不会有依赖性哦？不会的，这产品全是由中药材制成，安全无副作用。那好多钱嘛？一瓶</w:t>
      </w:r>
      <w:r>
        <w:rPr>
          <w:sz w:val="24"/>
        </w:rPr>
        <w:t>71.30</w:t>
      </w:r>
      <w:r>
        <w:rPr>
          <w:sz w:val="24"/>
        </w:rPr>
        <w:t>元，一疗程</w:t>
      </w:r>
      <w:r>
        <w:rPr>
          <w:sz w:val="24"/>
        </w:rPr>
        <w:t>3</w:t>
      </w:r>
      <w:r>
        <w:rPr>
          <w:sz w:val="24"/>
        </w:rPr>
        <w:t>瓶。</w:t>
      </w:r>
      <w:r>
        <w:rPr>
          <w:sz w:val="24"/>
        </w:rPr>
        <w:t>200</w:t>
      </w:r>
      <w:r>
        <w:rPr>
          <w:sz w:val="24"/>
        </w:rPr>
        <w:t>多元钱。好贵哦，不得贵，主要是看效果得嘛。阿姨说：那先买一瓶嘛。阿姨你不如买一疗程嘛，我们有活动买一疗程还可以送一瓶</w:t>
      </w:r>
      <w:r>
        <w:rPr>
          <w:sz w:val="24"/>
        </w:rPr>
        <w:t>24</w:t>
      </w:r>
      <w:r>
        <w:rPr>
          <w:sz w:val="24"/>
        </w:rPr>
        <w:t>粒赠品，赠品都要管</w:t>
      </w:r>
      <w:r>
        <w:rPr>
          <w:sz w:val="24"/>
        </w:rPr>
        <w:t>30</w:t>
      </w:r>
      <w:r>
        <w:rPr>
          <w:sz w:val="24"/>
        </w:rPr>
        <w:t>元钱。阿姨说我没带那么多钱，要不改天来再买，今天先买钙片。最后这位顾客没有买。可能觉得价格有点贵。也可能是我推荐方法惹顾客不满意。最终没能达成销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微软用户</cp:lastModifiedBy>
  <dcterms:modified xsi:type="dcterms:W3CDTF">2013-10-18T10:17:00Z</dcterms:modified>
  <cp:revision>33</cp:revision>
  <dc:subject/>
  <dc:title/>
</cp:coreProperties>
</file>