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所（经营场所）证明</w:t>
      </w:r>
    </w:p>
    <w:p>
      <w:pPr>
        <w:pStyle w:val="Normal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我社区（村）居民＿＿＿＿＿＿＿＿＿＿＿自有门市＿＿＿间，门牌号＿＿＿＿＿＿＿＿＿＿＿＿＿＿现租赁（无偿使用）给＿＿＿＿＿＿＿＿＿＿＿＿使用作为经营＿＿＿＿＿＿＿＿＿＿＿＿＿＿的住所（经营场所），该门市户主房屋已按设计规划要求完成，违法建设情况＿＿＿＿（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搭建晒台；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搭建楼顶；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超出规划范围修建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未按设计要求修建；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建筑不完整），使用性质符合新城区商业布点规划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办责任人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管办责任人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管办分管领导意见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邛崃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村委会（社区盖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邛崃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镇（乡人民政府盖章）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0:00Z</dcterms:created>
  <dc:creator>微软用户</dc:creator>
  <dc:description/>
  <cp:keywords/>
  <dc:language>en-US</dc:language>
  <cp:lastModifiedBy>微软用户</cp:lastModifiedBy>
  <dcterms:modified xsi:type="dcterms:W3CDTF">2013-10-25T03:59:00Z</dcterms:modified>
  <cp:revision>5</cp:revision>
  <dc:subject/>
  <dc:title/>
</cp:coreProperties>
</file>