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邛崃市羊安镇永康大道药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常食品销售操作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审验供货商的经营资格，验明产品合格证明和标识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清点、检查货品，建立食品进货查验记录，包括食品名称、规格、数量、生产批号、生产日期、保质期、供货人姓名和联系电话、进货日期、记录人、审查人等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类排列整齐上柜台销售或贮存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定期对柜台销售的食品和库存食品进行卫生清洁、保持整齐整洁，防止潮湿、日晒、蚊虫老鼠咬等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定期检查上柜销售及贮存食品，及时清理变质或过期食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1:00Z</dcterms:created>
  <dc:creator>微软用户</dc:creator>
  <dc:description/>
  <cp:keywords/>
  <dc:language>en-US</dc:language>
  <cp:lastModifiedBy>微软用户</cp:lastModifiedBy>
  <dcterms:modified xsi:type="dcterms:W3CDTF">2013-10-24T06:36:00Z</dcterms:modified>
  <cp:revision>3</cp:revision>
  <dc:subject/>
  <dc:title/>
</cp:coreProperties>
</file>