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王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陈思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9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3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茯苓，八月瓜，锦灯笼，田基黄，二核，兔耳风，金沸草，制二乌，枳壳，法半夏，粉葛，柏子仁，蝉花。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608"/>
        <w:gridCol w:w="55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星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中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23519920416402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/06/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/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陈思敏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09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王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黄玲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1T09:05:5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