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怀远店增量措施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关于冬季大会战门店销售保障增量措施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冬季养生节活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场，第一场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号，第二场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底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品种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夏季清热品种转换为秋冬润燥品种，如：夏桑菊，板蓝根转换为玄麦甘桔，对比上月数据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：玄麦甘桔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35.2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元，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：玄麦甘桔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84.8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中药品种主要由决明子、山楂、荷叶之类的品种转换为大枣、莲子、百合之类润燥、滋补类的品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庭常用配方（由店员提供）：百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冰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雪梨蒸煮（秋季润燥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薏苡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百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大枣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芡实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桂圆煮粥（除湿健脾开胃）因怀远较潮湿，故此方尤其适合怀远消费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所有的保障增量措施都是建立在店员销售积极性的基础上在，所以，我们更注重的是店员积极性的调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3-10-23T12:03:01Z</dcterms:modified>
  <cp:revision>0</cp:revision>
  <dc:subject/>
  <dc:title>怀远店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