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5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冬季大会战销售增量措施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在满足顾客需求的同时，灵活搭配销售，高毛利品种与低毛利品种进行联合用药提高销量，有利于二次消费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单品有买赠活动的，做一定的专区以及做些显眼标示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、做堆头，吸引顾客，如：美美（买七送八，买二送一）销售达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天胶（买三送一）销售达到</w:t>
      </w:r>
      <w:r>
        <w:rPr>
          <w:sz w:val="28"/>
          <w:szCs w:val="28"/>
        </w:rPr>
        <w:t xml:space="preserve">2790 </w:t>
      </w:r>
      <w:r>
        <w:rPr>
          <w:sz w:val="28"/>
          <w:szCs w:val="28"/>
        </w:rPr>
        <w:t>元、太极钙（买一送一）销售达到</w:t>
      </w:r>
      <w:r>
        <w:rPr>
          <w:sz w:val="28"/>
          <w:szCs w:val="28"/>
        </w:rPr>
        <w:t>3430</w:t>
      </w:r>
      <w:r>
        <w:rPr>
          <w:sz w:val="28"/>
          <w:szCs w:val="28"/>
        </w:rPr>
        <w:t>元、复方熊胆薄荷含片（买二送一）销售达到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元、补肾益寿胶囊（买三送一）销售达到</w:t>
      </w:r>
      <w:r>
        <w:rPr>
          <w:sz w:val="28"/>
          <w:szCs w:val="28"/>
        </w:rPr>
        <w:t>3565</w:t>
      </w:r>
      <w:r>
        <w:rPr>
          <w:sz w:val="28"/>
          <w:szCs w:val="28"/>
        </w:rPr>
        <w:t>元等，收银台一句话服务对单品销售有很大的帮助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/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多去周边药店调查价格，观察陈列等，吸取一些新的方案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员工之间组织讨论工作中的成功案例和失败案例经历，指出其中的不足，相互学习，共同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color w:val="000000"/>
          <w:sz w:val="28"/>
          <w:szCs w:val="28"/>
        </w:rPr>
        <w:t>增加和丰富中药品种数量打造专区陈列，</w:t>
      </w:r>
      <w:r>
        <w:rPr>
          <w:sz w:val="28"/>
          <w:szCs w:val="28"/>
        </w:rPr>
        <w:t>本店中药任务繁重，增加袋装精制饮片，放在收银台来吸引顾客的购买欲，推广我们特有的精致袋装中药，多写养身方面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比如高血压方、糖尿病方、健脾养胃方、滋补睡眠方、美容养颜方等等，每周培训一个组方，争取增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的销售。抓好冬季进补的时机，联合销售进补药酒汤料，及养生灸棒灸及</w:t>
      </w:r>
      <w:r>
        <w:rPr>
          <w:color w:val="000000"/>
          <w:sz w:val="28"/>
          <w:szCs w:val="28"/>
        </w:rPr>
        <w:t>宣传健康养生保健知识，提升保健品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 </w:t>
      </w:r>
      <w:r>
        <w:rPr>
          <w:sz w:val="28"/>
          <w:szCs w:val="28"/>
        </w:rPr>
        <w:t>冬季大型</w:t>
      </w:r>
      <w:r>
        <w:rPr>
          <w:color w:val="000000"/>
          <w:sz w:val="28"/>
          <w:szCs w:val="28"/>
        </w:rPr>
        <w:t>社区活动时，</w:t>
      </w:r>
      <w:r>
        <w:rPr>
          <w:sz w:val="28"/>
          <w:szCs w:val="28"/>
        </w:rPr>
        <w:t>提前写好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布置好店面，在街道上、学校外、市场等发放宣传单，联系好厂家搞活动，店外进行免费温灸，促进温灸条，灸棒和温灸盒的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活动当天销售达到目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客流量达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毛利达到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其中单品销售达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中药销售达到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   </w:t>
      </w:r>
      <w:r>
        <w:rPr>
          <w:color w:val="000000"/>
          <w:sz w:val="28"/>
          <w:szCs w:val="28"/>
        </w:rPr>
        <w:t>一句话服务，提醒新老会员顾客积分，让其享受更多更优惠的会员权益</w:t>
      </w:r>
      <w:r>
        <w:rPr>
          <w:sz w:val="28"/>
          <w:szCs w:val="28"/>
        </w:rPr>
        <w:t>，不同的季节，给顾客发温馨提示的短信。从而增加客流量，提高客单价，使客单价增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9:00Z</dcterms:created>
  <dc:creator>User</dc:creator>
  <dc:description/>
  <cp:keywords/>
  <dc:language>en-US</dc:language>
  <cp:lastModifiedBy>微软用户</cp:lastModifiedBy>
  <dcterms:modified xsi:type="dcterms:W3CDTF">2013-10-23T11:57:00Z</dcterms:modified>
  <cp:revision>189</cp:revision>
  <dc:subject/>
  <dc:title>2011年四季度销售计划 </dc:title>
</cp:coreProperties>
</file>