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36"/>
          <w:szCs w:val="36"/>
        </w:rPr>
        <w:t>浆洗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冬季大会战增量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冬季的到来，药店也进入了销售的旺季，在面临这么多的竞争对手，经营的差异化和价格的差异性，浆洗店将如何进行抢占顾客和市场，确保销售增量喃？我店将采取以下措施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药新品方面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在业务部及公司领导的帮助下，能引进近</w:t>
      </w:r>
      <w:r>
        <w:rPr>
          <w:sz w:val="24"/>
        </w:rPr>
        <w:t>100</w:t>
      </w:r>
      <w:r>
        <w:rPr>
          <w:sz w:val="24"/>
        </w:rPr>
        <w:t>个医院新品，预计门店每天增加销售</w:t>
      </w:r>
      <w:r>
        <w:rPr>
          <w:sz w:val="24"/>
        </w:rPr>
        <w:t>500</w:t>
      </w:r>
      <w:r>
        <w:rPr>
          <w:sz w:val="24"/>
        </w:rPr>
        <w:t>元，该项措施有辜瑞琪负责落实实施，但也需要业务部做后盾，才能保证该项措施的实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门店利用厂家资源，在公司没有大活动的会员日进行小活动以稳定门店的会员，利用厂家在门店进行促销，使会员日销售确保在</w:t>
      </w:r>
      <w:r>
        <w:rPr>
          <w:sz w:val="24"/>
        </w:rPr>
        <w:t>130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药方面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由中药柜蔡亚莉负责加强中药柜新员工中药知识培训，充分利用中医馆医生，加强中医的宣传及精致饮片的搭配销售，使中药销售达到</w:t>
      </w:r>
      <w:r>
        <w:rPr>
          <w:sz w:val="24"/>
        </w:rPr>
        <w:t>4.2</w:t>
      </w:r>
      <w:r>
        <w:rPr>
          <w:sz w:val="24"/>
        </w:rPr>
        <w:t>万的销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管理好销售团队：发挥每个人的特长，合理按排人员，保证两班人员销售的稳定。发扬团队精神，协同工作，及时协调化解员工的矛盾。合理利用公司的激励政策，进行单品销售任务的细分及考核制度，将美美，天骄，钙，补肾益寿的任务分配到没人、每天，力争完成公司下达的各项任务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浆洗店：辜瑞琪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3-10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User</dc:creator>
  <dc:description/>
  <cp:keywords/>
  <dc:language>en-US</dc:language>
  <cp:lastModifiedBy>微软中国</cp:lastModifiedBy>
  <dcterms:modified xsi:type="dcterms:W3CDTF">2013-10-23T11:09:00Z</dcterms:modified>
  <cp:revision>15</cp:revision>
  <dc:subject/>
  <dc:title/>
</cp:coreProperties>
</file>