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双林店冬季大会战门店销售保障增量措施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-9</w:t>
      </w:r>
      <w:r>
        <w:rPr/>
        <w:t>月销售数据分析：</w:t>
      </w:r>
    </w:p>
    <w:tbl>
      <w:tblPr>
        <w:tblW w:w="8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6"/>
        <w:gridCol w:w="1180"/>
        <w:gridCol w:w="1300"/>
        <w:gridCol w:w="1476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8866.17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9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23608.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51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58178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品种销售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备注（每一类的销售占比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866.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1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8.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6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7.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50.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6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41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0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03.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0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8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销售保障增量措施：（要求门店要根据销售数据来分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9</w:t>
      </w:r>
      <w:r>
        <w:rPr>
          <w:b/>
          <w:sz w:val="28"/>
          <w:szCs w:val="28"/>
        </w:rPr>
        <w:t>月总销售</w:t>
      </w:r>
      <w:r>
        <w:rPr>
          <w:b/>
          <w:sz w:val="28"/>
          <w:szCs w:val="28"/>
        </w:rPr>
        <w:t>168.88</w:t>
      </w:r>
      <w:r>
        <w:rPr>
          <w:b/>
          <w:sz w:val="28"/>
          <w:szCs w:val="28"/>
        </w:rPr>
        <w:t>万，月均销售</w:t>
      </w:r>
      <w:r>
        <w:rPr>
          <w:b/>
          <w:sz w:val="28"/>
          <w:szCs w:val="28"/>
        </w:rPr>
        <w:t>18.76</w:t>
      </w:r>
      <w:r>
        <w:rPr>
          <w:b/>
          <w:sz w:val="28"/>
          <w:szCs w:val="28"/>
        </w:rPr>
        <w:t>万，其中药品销售占</w:t>
      </w:r>
      <w:r>
        <w:rPr>
          <w:b/>
          <w:sz w:val="28"/>
          <w:szCs w:val="28"/>
        </w:rPr>
        <w:t>69.4%</w:t>
      </w:r>
      <w:r>
        <w:rPr>
          <w:b/>
          <w:sz w:val="28"/>
          <w:szCs w:val="28"/>
        </w:rPr>
        <w:t>，冬季是一年中的销售旺季，店上个人销售任务具体分配到人头，每天每班统计销售情况，并对个人销售情况全店通报，对销售好的给予表扬，销售欠佳的给予鼓励，通过销售竞争提高本店整体销售力，结合组方配伍销售，力争</w:t>
      </w:r>
      <w:r>
        <w:rPr>
          <w:b/>
          <w:sz w:val="28"/>
          <w:szCs w:val="28"/>
        </w:rPr>
        <w:t>10-12</w:t>
      </w:r>
      <w:r>
        <w:rPr>
          <w:b/>
          <w:sz w:val="28"/>
          <w:szCs w:val="28"/>
        </w:rPr>
        <w:t>月药品销售增长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药销售占比</w:t>
      </w:r>
      <w:r>
        <w:rPr>
          <w:b/>
          <w:sz w:val="28"/>
          <w:szCs w:val="28"/>
        </w:rPr>
        <w:t>10.6%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量不是很理想。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由于门店坐诊医生不稳定，看中医的顾客不多，所以中药饮片销售不好，为了加强中药这方面销售，在冬季与坐诊医生协调，争取每月举办一次中医免费义诊活动，带动中药饮片销售。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配备不同的养生汤料，并将汤料陈列在花车上，用</w:t>
      </w:r>
      <w:r>
        <w:rPr>
          <w:b/>
          <w:sz w:val="28"/>
          <w:szCs w:val="28"/>
        </w:rPr>
        <w:t xml:space="preserve">POP </w:t>
      </w:r>
      <w:r>
        <w:rPr>
          <w:b/>
          <w:sz w:val="28"/>
          <w:szCs w:val="28"/>
        </w:rPr>
        <w:t>与爆炸卡标示出来，每一类汤料的功效，要求员工一句话服务，提醒顾客中药养生保健，提高中药袋装品种和中药摆盘品种销售，以此来提升中药总销售量，结合多种养生套包推荐，力争</w:t>
      </w:r>
      <w:r>
        <w:rPr>
          <w:b/>
          <w:sz w:val="28"/>
          <w:szCs w:val="28"/>
        </w:rPr>
        <w:t>10-12</w:t>
      </w:r>
      <w:r>
        <w:rPr>
          <w:b/>
          <w:sz w:val="28"/>
          <w:szCs w:val="28"/>
        </w:rPr>
        <w:t>月中药销售平均增长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健品销售占比只有</w:t>
      </w:r>
      <w:r>
        <w:rPr>
          <w:b/>
          <w:sz w:val="28"/>
          <w:szCs w:val="28"/>
        </w:rPr>
        <w:t>11%</w:t>
      </w:r>
      <w:r>
        <w:rPr>
          <w:b/>
          <w:sz w:val="28"/>
          <w:szCs w:val="28"/>
        </w:rPr>
        <w:t>，其原因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夏季是保健品的销售淡季。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购买送礼的顾客较少。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员工在保健品与成药的关联搭配较欠缺，缺少主动性询问顾客。对此冬季要加强保健品与药品的搭配销售知识培训，要求员工主动询问顾客并告知顾客预防与治疗一样重要，以此达到保健品销售冬季增长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以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医疗医械销售占比</w:t>
      </w:r>
      <w:r>
        <w:rPr>
          <w:b/>
          <w:sz w:val="28"/>
          <w:szCs w:val="28"/>
        </w:rPr>
        <w:t>7.4%</w:t>
      </w:r>
      <w:r>
        <w:rPr>
          <w:b/>
          <w:sz w:val="28"/>
          <w:szCs w:val="28"/>
        </w:rPr>
        <w:t>，在门店的销售总量较小，主要原因是宣传不到位，另外员工对医疗器械的的推荐意识不强。冬季将加强店员医疗器械销售培训，如买高血压药给顾客测血压，通过与顾客交流，告诉顾客高血压等疾病的相关服药注意事项与日常保健，从而推荐家庭常备血压计，以达到提升医疗器械销售，力争增长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整体达到冬季销售增量，将从以下几个方面加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药品知识方面培训：重点加强员工的药品知识和保健品的知识，提升保健品与药品的关联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收银台陈列及一句话服务：收银台陈列一些当季产品和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类产品，配合收银员的一句话服务提高客单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加强端头陈列，吸引顾客的购买欲：端头应陈列丰满，并配合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宣传，吸引顾客购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促销活动：配合公司的促销方案联系厂家，对员工进行促销活动内容的培训，门店内根据促销方案进行相关陈列以及店内装饰，通过公司大型促销活动提高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中药材的汤料组方销售：秋冬季需要进补的人群增加，推荐养生组合汤料包，提高中药袋装品种和中药摆盘品种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双林店：段文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3-10-23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9:00Z</dcterms:created>
  <dc:creator>user</dc:creator>
  <dc:description/>
  <cp:keywords/>
  <dc:language>en-US</dc:language>
  <cp:lastModifiedBy>user</cp:lastModifiedBy>
  <dcterms:modified xsi:type="dcterms:W3CDTF">2013-10-23T10:12:00Z</dcterms:modified>
  <cp:revision>131</cp:revision>
  <dc:subject/>
  <dc:title>双林店冬季大会战门店销售保障增量措施</dc:title>
</cp:coreProperties>
</file>