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重申停止饮用桶装水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保障员工身体健康，根据太极集团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《关于停止饮用桶装水的通知》（详见附件）文件精神，再次强调各部门、门店须停止现有办公区域“饮水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桶装水”的供水模式（各部门均已停用）。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即日起，各门店需自行购买电热水壶，每店配备一个，金额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于旗舰店经营面积大、员工多、客流量大，可配备相关设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电热水壶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保温瓶，总费用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另允许保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饮水机，主要用于为客户提供饮用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保证热水壶的品质、安全和性价比，建议可在大型正规网上商城购买，如京东网等，建议购买品牌：奥克斯、奔腾、九阳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热水壶的使用年限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请各门店员工务必爱惜。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若有损坏的，由门店员工共同赔偿，若人为故意损坏的，由直接责任人自行赔偿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后若有损坏的，可申请维修或购买；电热水壶若有遗失的，公司概不负责，由门店员工共同赔偿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门店员工严格按照电热水壶使用说明使用，严禁违规操作。使用过程中，需将电热水壶平放于地面或板凳上。每日下班前，务必将插头拔出，杜绝安全隐患。各门店店长和安全员为电热水壶的安全责任人，请各店长和安全员做好监督管理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有的饮水机由各门店自行处置。如有变卖，请直接将现金交回公司财务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，公司不再报销饮用桶装水产生的所有费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账流程：凭正式发票按正常报账程序报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太极集团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《关于停止饮用桶装水的通知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月二十三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停止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饮用  桶装水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0-23T09:07:19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