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配合集团与中医药大学举办</w:t>
      </w:r>
      <w:r>
        <w:rPr>
          <w:b/>
          <w:sz w:val="28"/>
          <w:szCs w:val="28"/>
          <w:lang w:val="en-US" w:eastAsia="en-US"/>
        </w:rPr>
        <w:t>第一届“太极杯</w:t>
      </w:r>
      <w:r>
        <w:rPr>
          <w:rFonts w:ascii="宋体;SimSun" w:hAnsi="宋体;SimSun" w:cs="宋体;SimSun"/>
          <w:b/>
          <w:bCs/>
          <w:sz w:val="28"/>
          <w:szCs w:val="28"/>
        </w:rPr>
        <w:t>”模拟营销大赛的通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集团与</w:t>
      </w:r>
      <w:r>
        <w:rPr>
          <w:sz w:val="28"/>
          <w:szCs w:val="28"/>
        </w:rPr>
        <w:t>中医药大学举办的</w:t>
      </w:r>
      <w:r>
        <w:rPr>
          <w:sz w:val="28"/>
          <w:szCs w:val="28"/>
          <w:lang w:val="en-US" w:eastAsia="en-US"/>
        </w:rPr>
        <w:t>第一届“太极杯</w:t>
      </w:r>
      <w:r>
        <w:rPr>
          <w:rFonts w:ascii="宋体;SimSun" w:hAnsi="宋体;SimSun" w:cs="宋体;SimSun"/>
          <w:bCs/>
          <w:sz w:val="28"/>
          <w:szCs w:val="28"/>
        </w:rPr>
        <w:t>”模拟营销大赛将于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和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两天举行。四川太极大药房连锁有限公司作为协办单位，选择了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家门店参加，负责“点石成金”现场操作竞赛的组织。现特对相关事项通知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模拟竞赛的时间——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、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（周六和周日）上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点至下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地点——太极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家药房（见附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每个门店的参加人员——竞赛学生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名、学校工作人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、门店店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竞赛协助事项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参赛学生会在周末前电话或实地进行赛前调研，请各门店店长做好赛前培训工作，主要的培训主题是在店面销售过程中的注意事项和重点环节、销售技巧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在参赛当天，流程是参赛选手进行推荐销售，收银由店面员工完成。参赛选手的竞赛成绩（销售业绩）由学校工作人员负责统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请各店店长负责学生竞赛后的评定，具体形式请根据竞赛现场工作人员的意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各店高度重视此次活动，保持礼节，维护公司良好的形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对在店面的参赛选手进行名字统计，以方便我们引进实习生时进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甄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人事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8:00Z</dcterms:created>
  <dc:creator>user</dc:creator>
  <dc:description/>
  <cp:keywords/>
  <dc:language>en-US</dc:language>
  <cp:lastModifiedBy>pc</cp:lastModifiedBy>
  <dcterms:modified xsi:type="dcterms:W3CDTF">2013-10-23T04:07:00Z</dcterms:modified>
  <cp:revision>5</cp:revision>
  <dc:subject/>
  <dc:title>关于配合集团与中医药大学举办第一届</dc:title>
</cp:coreProperties>
</file>