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配发新版《质量管理制度汇编》的通知</w:t>
      </w:r>
    </w:p>
    <w:p>
      <w:pPr>
        <w:pStyle w:val="Normal"/>
        <w:ind w:firstLine="238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05" w:firstLine="95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门店更好的开展质量管理工作，近日公司将配发新版《质量管理制度汇编》至各门店，现将有关问题通知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配发数量：每店一本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配发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与天胶、六味地黄丸一同配发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使用要求：</w:t>
      </w:r>
    </w:p>
    <w:p>
      <w:pPr>
        <w:pStyle w:val="Normal"/>
        <w:ind w:left="613"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门店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统一使用新版《质量管理制度汇编》，旧版质量管理制度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印制）停止使用。</w:t>
      </w:r>
    </w:p>
    <w:p>
      <w:pPr>
        <w:pStyle w:val="Normal"/>
        <w:ind w:left="61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各门店店长应在旧版《质量管理制度汇编》内容的最后一页，标注“作废”并加盖门店章，防止使用失效的质量文件开展工作。</w:t>
      </w:r>
    </w:p>
    <w:p>
      <w:pPr>
        <w:pStyle w:val="Normal"/>
        <w:ind w:left="613" w:hanging="0"/>
        <w:rPr/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613" w:hanging="0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ind w:left="61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61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ind w:left="61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ind w:left="61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61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3"/>
        </w:tabs>
        <w:ind w:left="103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59:00Z</dcterms:created>
  <dc:creator>微软用户</dc:creator>
  <dc:description/>
  <cp:keywords/>
  <dc:language>en-US</dc:language>
  <cp:lastModifiedBy>微软用户</cp:lastModifiedBy>
  <dcterms:modified xsi:type="dcterms:W3CDTF">2013-10-22T06:05:00Z</dcterms:modified>
  <cp:revision>23</cp:revision>
  <dc:subject/>
  <dc:title>关于使用新版《质量管理制度汇编》的通知</dc:title>
</cp:coreProperties>
</file>