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9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川太药连字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[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3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]</w:t>
      </w:r>
      <w:r>
        <w:rPr>
          <w:b/>
          <w:bCs/>
          <w:sz w:val="44"/>
          <w:szCs w:val="44"/>
          <w:lang w:val="en-US" w:eastAsia="zh-CN"/>
        </w:rPr>
        <w:t>73</w:t>
      </w:r>
      <w:r>
        <w:rPr>
          <w:b/>
          <w:bCs/>
          <w:sz w:val="44"/>
          <w:szCs w:val="44"/>
          <w:lang w:val="en-US" w:eastAsia="zh-CN"/>
        </w:rPr>
        <w:t>号</w:t>
      </w:r>
      <w:r>
        <w:rPr>
          <w:b/>
          <w:bCs/>
          <w:sz w:val="44"/>
          <w:szCs w:val="44"/>
          <w:lang w:eastAsia="zh-CN"/>
        </w:rPr>
        <w:t>文件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b/>
          <w:bCs/>
          <w:sz w:val="44"/>
          <w:szCs w:val="44"/>
          <w:lang w:eastAsia="zh-CN"/>
        </w:rPr>
        <w:t>规范拟发公文校核暨签发流程的通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》</w:t>
      </w:r>
      <w:r>
        <w:rPr>
          <w:b/>
          <w:bCs/>
          <w:sz w:val="44"/>
          <w:szCs w:val="44"/>
          <w:lang w:eastAsia="zh-CN"/>
        </w:rPr>
        <w:t>的补充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各部门、门店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为进一步规范拟发公文校核暨签发流程，经公司领导研究决定，现将川太药连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[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]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文件《关于规范拟发公文校核暨签发流程的通知》补充通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文件签发流程及权限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所有文件、通知均须逐层审签，董事长、总经理、分管领导具有不同类型文件相应的终审签发权，具体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所有拟发文件均须经部门负责人审签后，报分管领导审核或终审。如无董事长或总经理授权，分管领导终审范围包括搜集资料信息、例会和部门例行发布的通知（详见附件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以上三类通知由拟稿部门自行发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分管领导审核后，需上报领导的，由分管领导作出指示，报总经理审核或终审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总经理审核后，需上报领导的，由总经理作出指示，报董事长终审。凡涉及公司重大经营决策、管理和安全、质量等方面的消息，必须经董事长终审，以红头文件形式发布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凡“党工团”方面的通知经部门负责人、分管领导审签后，由党支部书记终审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以上所涉人员，凡审核签字后，均须对该文件承担相应责任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凡以公司或部门名义，面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个（含）以上部门、门店发布任何消息的，除分管领导终审的三类通知由拟稿部门自行发布外，其他文件、通知必须由办公室统一发布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凡未经办公室或相关部门（详见附件）发布，或与其核发的文件、通知相悖的文件、通知均无效，各部门、门店不予执行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凡需要会签的文件、通知，会签部门应积极配合，认真核实后签字确认，并对该文件承担相应责任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凡未按照以上要求执行的，一经核实，将对直接责任人和责任部门进行通报批评，并对直接责任人处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罚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对该部门负责人处以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0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次罚款，对分管领导处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次罚款；对公司经营造成重大影响或损失的，将对直接责任人罚款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次，对该部门负责人处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次罚款，对分管领导处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次罚款；情节特别严重者，公司将依法追究其赔偿责任，并上报上级公司，对相关人员进行严厉处罚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：各部门需自行发布的例行通知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三年十月二十三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规范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公文校核  签发  流程  补充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静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周璇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各部门需例行发布的通知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3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营运部自行发布的通知文号为“营运部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Χ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年份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Χ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”；</w:t>
      </w:r>
    </w:p>
    <w:p>
      <w:pPr>
        <w:pStyle w:val="Normal"/>
        <w:numPr>
          <w:ilvl w:val="0"/>
          <w:numId w:val="3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涉及其他部门的，仅为营运部对门店工作的安排和管理规范的通知、消息；</w:t>
      </w:r>
    </w:p>
    <w:p>
      <w:pPr>
        <w:pStyle w:val="Normal"/>
        <w:numPr>
          <w:ilvl w:val="0"/>
          <w:numId w:val="3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片区主管或门店店长会议的通知；</w:t>
      </w:r>
    </w:p>
    <w:p>
      <w:pPr>
        <w:pStyle w:val="Normal"/>
        <w:numPr>
          <w:ilvl w:val="0"/>
          <w:numId w:val="3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除品种下柜以外，关于品类运营以及促销活动开展的通知；</w:t>
      </w:r>
    </w:p>
    <w:p>
      <w:pPr>
        <w:pStyle w:val="Normal"/>
        <w:numPr>
          <w:ilvl w:val="0"/>
          <w:numId w:val="3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对门店的表扬或批评的通报。</w:t>
      </w:r>
    </w:p>
    <w:p>
      <w:pPr>
        <w:pStyle w:val="Normal"/>
        <w:numPr>
          <w:ilvl w:val="0"/>
          <w:numId w:val="4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事部</w:t>
      </w:r>
    </w:p>
    <w:p>
      <w:pPr>
        <w:pStyle w:val="Normal"/>
        <w:numPr>
          <w:ilvl w:val="0"/>
          <w:numId w:val="5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事部自行发布的通知文号为“人事部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Χ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年份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Χ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”；</w:t>
      </w:r>
    </w:p>
    <w:p>
      <w:pPr>
        <w:pStyle w:val="Normal"/>
        <w:numPr>
          <w:ilvl w:val="0"/>
          <w:numId w:val="5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造发工资相关事宜的通知；</w:t>
      </w:r>
    </w:p>
    <w:p>
      <w:pPr>
        <w:pStyle w:val="Normal"/>
        <w:numPr>
          <w:ilvl w:val="0"/>
          <w:numId w:val="5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公司组织培训的相关通知；</w:t>
      </w:r>
    </w:p>
    <w:p>
      <w:pPr>
        <w:pStyle w:val="Normal"/>
        <w:numPr>
          <w:ilvl w:val="0"/>
          <w:numId w:val="5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体检、劳动合同签订的相关通知；</w:t>
      </w:r>
    </w:p>
    <w:p>
      <w:pPr>
        <w:pStyle w:val="Normal"/>
        <w:numPr>
          <w:ilvl w:val="0"/>
          <w:numId w:val="5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处方审核员及证书的考试办理相关通知；</w:t>
      </w:r>
    </w:p>
    <w:p>
      <w:pPr>
        <w:pStyle w:val="Normal"/>
        <w:numPr>
          <w:ilvl w:val="0"/>
          <w:numId w:val="5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员工晋级、转正、实习生考核等通知；</w:t>
      </w:r>
    </w:p>
    <w:p>
      <w:pPr>
        <w:pStyle w:val="Normal"/>
        <w:numPr>
          <w:ilvl w:val="0"/>
          <w:numId w:val="5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保险事项办理的通知。</w:t>
      </w:r>
    </w:p>
    <w:p>
      <w:pPr>
        <w:pStyle w:val="Normal"/>
        <w:numPr>
          <w:ilvl w:val="0"/>
          <w:numId w:val="6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业务部</w:t>
      </w:r>
    </w:p>
    <w:p>
      <w:pPr>
        <w:pStyle w:val="Normal"/>
        <w:numPr>
          <w:ilvl w:val="0"/>
          <w:numId w:val="7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业务部自行发布的通知文号为“业务部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Χ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年份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Χ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”；</w:t>
      </w:r>
    </w:p>
    <w:p>
      <w:pPr>
        <w:pStyle w:val="Normal"/>
        <w:numPr>
          <w:ilvl w:val="0"/>
          <w:numId w:val="7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退货通知（主要给各门店、营运部、仓库退货组、品管部、片区经理发送）；</w:t>
      </w:r>
    </w:p>
    <w:p>
      <w:pPr>
        <w:pStyle w:val="Normal"/>
        <w:numPr>
          <w:ilvl w:val="0"/>
          <w:numId w:val="7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每周例行发送给各门店、仓库的关于从成都西部医药经营有限公司购进的货品明细的通知；</w:t>
      </w:r>
    </w:p>
    <w:p>
      <w:pPr>
        <w:pStyle w:val="Normal"/>
        <w:numPr>
          <w:ilvl w:val="0"/>
          <w:numId w:val="7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物价员不定期的给各门店、营运部发送零售价格调查表和调价通知；</w:t>
      </w:r>
    </w:p>
    <w:p>
      <w:pPr>
        <w:pStyle w:val="Normal"/>
        <w:numPr>
          <w:ilvl w:val="0"/>
          <w:numId w:val="7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每月由质管部发送给业务部的效期报表，经业务员整理后，发送给各门店、营运部、仓库退货组、品管部、片区经理。</w:t>
      </w:r>
    </w:p>
    <w:p>
      <w:pPr>
        <w:pStyle w:val="Normal"/>
        <w:numPr>
          <w:ilvl w:val="0"/>
          <w:numId w:val="8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物流部</w:t>
      </w:r>
    </w:p>
    <w:p>
      <w:pPr>
        <w:pStyle w:val="Normal"/>
        <w:numPr>
          <w:ilvl w:val="0"/>
          <w:numId w:val="9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物流部自行发布的通知文号为“物流部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Χ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年份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Χ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”；</w:t>
      </w:r>
    </w:p>
    <w:p>
      <w:pPr>
        <w:pStyle w:val="Normal"/>
        <w:numPr>
          <w:ilvl w:val="0"/>
          <w:numId w:val="9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每周已处理的冲票通知；</w:t>
      </w:r>
    </w:p>
    <w:p>
      <w:pPr>
        <w:pStyle w:val="Normal"/>
        <w:numPr>
          <w:ilvl w:val="0"/>
          <w:numId w:val="9"/>
        </w:numPr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每月门店未做库内调整的冲票通知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自发文之日起，请以上各部门为自行发布的通知编写文号，并做好文档存档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dc:language>en-US</dc:language>
  <cp:lastModifiedBy>Administrator</cp:lastModifiedBy>
  <dcterms:modified xsi:type="dcterms:W3CDTF">2013-10-23T01:26:47Z</dcterms:modified>
  <cp:revision>15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