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季度安保工作小结暨</w:t>
      </w:r>
      <w:r>
        <w:rPr>
          <w:rFonts w:eastAsia="仿宋_GB2312" w:cs="宋体;SimSun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sz w:val="36"/>
          <w:szCs w:val="36"/>
        </w:rPr>
        <w:t>季度工作重点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卫部在三季度工作中，按照下半年工作计划要求，坚持以“安全第一、服务经营”为指导思想，把预防和遏制重大案件事故为主要目标，积极努力为公司的经营工作创造良好的安全环境，在三季度重点完成了以下工作：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落实了安全基础管理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进一步调整和完善了公司处突预案和义务消防队等组织机构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及时收集和掌握公司有关安全动态和信息，按月制作成安全宣传资料，以及转发集团公司下发的“安全之窗”宣传资料，供员工们学习，提升员工安全意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组织开展新员工岗前教育培训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批次，共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人，并进行了考核上岗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抓好日常安全管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加强了对营业网点的现金、贵细药材和保险柜的管理，积极开展日常安全隐患排查和重大节前安全检查，以及各门店开展的每日安全巡检查工作。在三季度，开展安全检查累计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次，其中分管领导带队检查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次，主要领导带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，查出安全隐患</w:t>
      </w:r>
      <w:r>
        <w:rPr>
          <w:rFonts w:eastAsia="仿宋_GB2312" w:cs="宋体;SimSun" w:ascii="仿宋_GB2312" w:hAnsi="仿宋_GB2312"/>
          <w:sz w:val="28"/>
          <w:szCs w:val="28"/>
        </w:rPr>
        <w:t>83</w:t>
      </w:r>
      <w:r>
        <w:rPr>
          <w:rFonts w:ascii="仿宋_GB2312" w:hAnsi="仿宋_GB2312" w:cs="宋体;SimSun" w:eastAsia="仿宋_GB2312"/>
          <w:sz w:val="28"/>
          <w:szCs w:val="28"/>
        </w:rPr>
        <w:t>起，处罚相关责任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次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落实押运制度，抓好财务现金、营业款和贵细药材的押运工作，确保了无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清理消防器材，更换水带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盘，维修灭火器材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具，新购灭火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具，确保器材完好可用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积极开展节能降耗工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季度开展了对安防联网药店的安防服务费用的降费工作，共节约服务费</w:t>
      </w:r>
      <w:r>
        <w:rPr>
          <w:rFonts w:eastAsia="仿宋_GB2312" w:cs="宋体;SimSun" w:ascii="仿宋_GB2312" w:hAnsi="仿宋_GB2312"/>
          <w:sz w:val="28"/>
          <w:szCs w:val="28"/>
        </w:rPr>
        <w:t>1366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四季度安全工作重点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抓好内部治安防范工作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根据药店安防联网报警所需的有关电话线、电源线离地低、隐蔽性差的问题，将逐一进行整改，有条件的均应穿金属管加以保护，提升安全防范能力。进一步与安防联网公司探讨有关“双模块“报警方式（即有线转无线，或无线转有线报警模式）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规范落实“五双”管理，重点在贵细药材入柜管理，坚持现金每天行银行、大额现金的及时下柜转存，以及保险柜管理，做好相关登记台账的完善，落实交接班制度，做到不定时抽查，</w:t>
      </w:r>
      <w:r>
        <w:rPr>
          <w:rFonts w:ascii="仿宋_GB2312" w:hAnsi="仿宋_GB2312" w:cs="宋体;SimSun" w:eastAsia="仿宋_GB2312"/>
          <w:bCs/>
          <w:sz w:val="28"/>
          <w:szCs w:val="28"/>
        </w:rPr>
        <w:t>杜绝违规现象。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落实押运制度，抓好贵细药材、大量现金的押运，并确保押运安全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督促药店做好对药品日常保管和经销管理，以及药品防损工作，严格控制药品盗损和安全事故损失率。</w:t>
      </w:r>
    </w:p>
    <w:p>
      <w:pPr>
        <w:pStyle w:val="Normal"/>
        <w:ind w:firstLine="56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抓好消防安全管理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以“</w:t>
      </w:r>
      <w:r>
        <w:rPr>
          <w:rFonts w:eastAsia="仿宋_GB2312" w:cs="宋体;SimSun" w:ascii="仿宋_GB2312" w:hAnsi="仿宋_GB2312"/>
          <w:bCs/>
          <w:sz w:val="28"/>
          <w:szCs w:val="28"/>
        </w:rPr>
        <w:t>11.9”</w:t>
      </w:r>
      <w:r>
        <w:rPr>
          <w:rFonts w:ascii="仿宋_GB2312" w:hAnsi="仿宋_GB2312" w:cs="宋体;SimSun" w:eastAsia="仿宋_GB2312"/>
          <w:bCs/>
          <w:sz w:val="28"/>
          <w:szCs w:val="28"/>
        </w:rPr>
        <w:t>活动为契机，开展好员工消防宣传教育培训，提高员工安全意识和处置突发事件能力。对</w:t>
      </w:r>
      <w:r>
        <w:rPr>
          <w:rFonts w:ascii="仿宋_GB2312" w:hAnsi="仿宋_GB2312" w:cs="宋体;SimSun" w:eastAsia="仿宋_GB2312"/>
          <w:sz w:val="28"/>
          <w:szCs w:val="28"/>
        </w:rPr>
        <w:t>新员工的岗前培训，必须做到先培训，后上岗原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抓好冬季防火工作，重点加强经营场所、办公区域、</w:t>
      </w:r>
      <w:r>
        <w:rPr>
          <w:rFonts w:ascii="仿宋_GB2312" w:hAnsi="仿宋_GB2312" w:cs="宋体;SimSun" w:eastAsia="仿宋_GB2312"/>
          <w:sz w:val="28"/>
          <w:szCs w:val="28"/>
        </w:rPr>
        <w:t>员工宿舍</w:t>
      </w:r>
      <w:r>
        <w:rPr>
          <w:rFonts w:ascii="仿宋_GB2312" w:hAnsi="仿宋_GB2312" w:cs="宋体;SimSun" w:eastAsia="仿宋_GB2312"/>
          <w:bCs/>
          <w:sz w:val="28"/>
          <w:szCs w:val="28"/>
        </w:rPr>
        <w:t>用电、用火、用气的管理，</w:t>
      </w:r>
      <w:r>
        <w:rPr>
          <w:rFonts w:ascii="仿宋_GB2312" w:hAnsi="仿宋_GB2312" w:cs="宋体;SimSun" w:eastAsia="仿宋_GB2312"/>
          <w:sz w:val="28"/>
          <w:szCs w:val="28"/>
        </w:rPr>
        <w:t>预防各类事故发生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开展好安全隐患的排查，重点要抓好周末、月末、重大节假日的安全检查，各药店要抓好每日安全巡（检）查工作，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及时排除事故隐患。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做好技防设备、消防设施及器材的定期维护保养，确保消防设施、设备良好、可用。</w:t>
      </w:r>
    </w:p>
    <w:p>
      <w:pPr>
        <w:pStyle w:val="Normal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继续抓好基础管理工作和节能降费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月二十三日</w:t>
      </w:r>
    </w:p>
    <w:sectPr>
      <w:footerReference w:type="default" r:id="rId2"/>
      <w:type w:val="nextPage"/>
      <w:pgSz w:w="11906" w:h="16838"/>
      <w:pgMar w:left="1361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0:00Z</dcterms:created>
  <dc:creator>t</dc:creator>
  <dc:description/>
  <cp:keywords/>
  <dc:language>en-US</dc:language>
  <cp:lastModifiedBy>User</cp:lastModifiedBy>
  <cp:lastPrinted>2012-10-09T15:38:00Z</cp:lastPrinted>
  <dcterms:modified xsi:type="dcterms:W3CDTF">2013-10-23T01:24:00Z</dcterms:modified>
  <cp:revision>1076</cp:revision>
  <dc:subject/>
  <dc:title>3季度工作小结4季度工作重点</dc:title>
</cp:coreProperties>
</file>