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</w:t>
      </w:r>
      <w:r>
        <w:rPr>
          <w:b/>
          <w:sz w:val="44"/>
          <w:szCs w:val="44"/>
        </w:rPr>
        <w:t>关于规范各项记录及登记本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700"/>
        <w:rPr/>
      </w:pPr>
      <w:r>
        <w:rPr>
          <w:sz w:val="28"/>
          <w:szCs w:val="28"/>
        </w:rPr>
        <w:t>公司为规范门店各项基础管理，维持各门店正常经营管理次序。门店必须按照要求填报各项记录及登记。结合片区工作实际，特作以下要求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项记录必须按照要求进度进行填报。每天做好对应记录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项记录及登记必需人人知晓。任何部门或个人到现场检查。每一位上班人员第一时间能够拿出来。不得含糊不清。相互推诿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各项记录不得混淆记录，例如：不得将每月专场培训、长短款登记、等记到交班记录中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为方便查找，请将各项记录予以汇总梳理并集中存档或悬挂。在扉页注明类别。方便查找记录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项记录必须用公司统一版本格式填报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片区检查。每缺少一项记录（有记录本但没有按要求记录或超前记录的）每一项处以罚款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。复查没有整改的累计加倍处罚。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本通知自发件之日起执行。附件为部分记录样本。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东北片区</w:t>
      </w:r>
    </w:p>
    <w:p>
      <w:pPr>
        <w:pStyle w:val="Normal"/>
        <w:ind w:left="525" w:hanging="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3-10-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3-10-22T13:30:00Z</dcterms:modified>
  <cp:revision>4</cp:revision>
  <dc:subject/>
  <dc:title>“重阳节”门店促销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