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应季商品的陈列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冬季养生滋补旺季的到来，我公司的销售旺季也随之来到。为使各门店营造一个良好的销售气氛，现对应季商品的陈列做如下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必须将中药（除贵细、中药饮片）陈列在显眼处例如：花车、堆头、其他柜等；不能再放在柜子里或门店深处货架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陈列在店堂显眼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健品系列陈列在门店非药品区内的显眼处，有条件的门店尽量将其陈列在进门口货架的上面一、二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补益类的商品陈列在进门口的货架端头，若比较贵重的商品选择陈列空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整体陈列要以冬季进补为主体，给人有很强的视觉冲击力，要能让路过的顾客知道我们有哪些滋补品、让进店的顾客知道可以补些什么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各片长明确陈列要求，并指导和要求所辖门店按要求进行陈列；营运部督导科在巡查过程中对不按要求执行的门店进行罚款处理，片长也会负连带责任纳入日常考核扣分，将会影响薪酬待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请大家遵照执行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2.10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微软用户</dc:creator>
  <dc:description/>
  <cp:keywords/>
  <dc:language>en-US</dc:language>
  <cp:lastModifiedBy>微软用户</cp:lastModifiedBy>
  <dcterms:modified xsi:type="dcterms:W3CDTF">2013-10-22T09:11:00Z</dcterms:modified>
  <cp:revision>2</cp:revision>
  <dc:subject/>
  <dc:title>关于应季商品的陈列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