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沙河源店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 沙河源社区型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取消会员日，天天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优惠，不积分（特例品种和买一送一品种除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免费项目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血糖、血压，骨密度、微量元素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免费艾灸、吸氧、肩颈推拿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个厂家（千林、气血和、嘉劲、绵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类同于狂欢节的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膏药买二送一：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买七送八，天胶买三送一，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麝香风湿胶囊（</w:t>
      </w:r>
      <w:r>
        <w:rPr>
          <w:sz w:val="24"/>
        </w:rPr>
        <w:t>24841</w:t>
      </w:r>
      <w:r>
        <w:rPr>
          <w:sz w:val="24"/>
        </w:rPr>
        <w:t>）买五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灸套包特价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34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75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没有输入会员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同期销售对比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7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6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23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3.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.6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46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8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7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艾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厂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4.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血和厂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5.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厂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9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7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0.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9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.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总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优点：从以上总销售数据来看，销售增长比还是较可观，不但总销售数据翻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倍，在客单价这款比较理想，从单品销售来看，美美和厂家的总销售较同期有大幅度提高。这次活动互动一定的客流量，活动带来人气，同时给店上带来知名度。销售增长的同时我们店员对搞活动也充满了信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足：虽然临时医生同意免费义诊，但是总客流量和客单价都比上次搞活动都稀少，由于千林厂家没有到，没有检测设备，所以大保健卖的不是很理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盐巴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发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8:00Z</dcterms:created>
  <dc:creator>Administrator</dc:creator>
  <dc:description/>
  <cp:keywords/>
  <dc:language>en-US</dc:language>
  <cp:lastModifiedBy>微软用户</cp:lastModifiedBy>
  <dcterms:modified xsi:type="dcterms:W3CDTF">2013-10-22T05:06:00Z</dcterms:modified>
  <cp:revision>2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