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我是谁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尊敬的朋友，欢迎你来到太极健康之家，很荣幸能为你效劳。我是太极集团</w:t>
      </w:r>
      <w:r>
        <w:rPr>
          <w:sz w:val="44"/>
          <w:szCs w:val="44"/>
        </w:rPr>
        <w:t>—</w:t>
      </w:r>
      <w:r>
        <w:rPr>
          <w:sz w:val="44"/>
          <w:szCs w:val="44"/>
        </w:rPr>
        <w:t>四川太极大药房连锁有限公司新津邓双店优秀店员郑红艳，今天由我全程为你提供健康咨询服务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你要跟我说什么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你有哪方面的健康问题都可以咨询我，我会尽我所学所知的健康知识给你帮助。人的一生健康由为重要，有了健康的身体，就能尽情的享受美好的快乐人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你谈的事情对我有什么好处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像你这么美丽的女士，走到哪里都会散发耀眼的光芒。如果你从今天开始服用我们太极天胶——</w:t>
      </w:r>
      <w:r>
        <w:rPr>
          <w:sz w:val="44"/>
          <w:szCs w:val="44"/>
        </w:rPr>
        <w:t>5A</w:t>
      </w:r>
      <w:r>
        <w:rPr>
          <w:sz w:val="44"/>
          <w:szCs w:val="44"/>
        </w:rPr>
        <w:t>级上品阿胶，阿胶中的天胶，用天胶更添“娇”，那么你的这种美丽和健康将会更加璀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如何证明你讲的是事实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你看我肤色，像刚生完小孩的人气血不足，萎黄吗？我现在每天坚持喝一小勺天胶，气色好多了，脸色红润，手脚暖和，母乳充足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为什么我要跟你买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我们都是女人，我相信大家都一样爱美，爱漂亮，一样希望身边人都喜欢我们，甚至更多的人喜欢我们。因此，我们就应该从现在就开始爱自己，呵护自己，让自己更加健康美丽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为什么现在跟你买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从现在开始坚持每天喝一小勺太极天胶，让自己更加健康美丽，更加自信光彩，更加女人中的女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郑红艳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2:00Z</dcterms:created>
  <dc:creator>微软用户</dc:creator>
  <dc:description/>
  <cp:keywords/>
  <dc:language>en-US</dc:language>
  <cp:lastModifiedBy>微软用户</cp:lastModifiedBy>
  <dcterms:modified xsi:type="dcterms:W3CDTF">2013-10-22T04:58:00Z</dcterms:modified>
  <cp:revision>32</cp:revision>
  <dc:subject/>
  <dc:title>尊敬的朋友，欢迎你来到太极健康之家，很荣幸能为你效劳</dc:title>
</cp:coreProperties>
</file>