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我是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</w:rPr>
      </w:pPr>
      <w:r>
        <w:rPr>
          <w:sz w:val="28"/>
        </w:rPr>
        <w:t>我是谁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一位顾客走进店内时，我们应该以标准化的语言和他打招呼：</w:t>
      </w:r>
    </w:p>
    <w:p>
      <w:pPr>
        <w:pStyle w:val="Normal"/>
        <w:ind w:left="980" w:hanging="98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：你好，太极大药房欢迎你，我是新津邓双店的优秀员工张琴，也是一名处方审核员非常愿意能够帮助你</w:t>
      </w:r>
      <w:r>
        <w:rPr>
          <w:sz w:val="28"/>
        </w:rPr>
        <w:t>!</w:t>
      </w:r>
    </w:p>
    <w:p>
      <w:pPr>
        <w:pStyle w:val="Normal"/>
        <w:ind w:left="980" w:hanging="980"/>
        <w:rPr/>
      </w:pPr>
      <w:r>
        <w:rPr>
          <w:sz w:val="28"/>
        </w:rPr>
        <w:t>二你跟我说什么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32"/>
          <w:szCs w:val="32"/>
        </w:rPr>
        <w:t>请问您有哪方面的健康问题都可以咨询我，我会尽我所学所知的健康知识给你帮助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顾客（</w:t>
      </w:r>
      <w:r>
        <w:rPr>
          <w:sz w:val="28"/>
        </w:rPr>
        <w:t>b</w:t>
      </w:r>
      <w:r>
        <w:rPr>
          <w:sz w:val="28"/>
        </w:rPr>
        <w:t>）：感冒了，喉咙不舒服，咳嗽四肢无力，还忽冷忽热。</w:t>
      </w:r>
    </w:p>
    <w:p>
      <w:pPr>
        <w:pStyle w:val="Normal"/>
        <w:ind w:left="980" w:hanging="980"/>
        <w:rPr/>
      </w:pPr>
      <w:r>
        <w:rPr>
          <w:sz w:val="28"/>
        </w:rPr>
        <w:t>A</w:t>
      </w:r>
      <w:r>
        <w:rPr>
          <w:sz w:val="28"/>
        </w:rPr>
        <w:t>：还有其他症状吗，喉咙喝水痛不？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：喝水还是有些痛！</w:t>
      </w:r>
    </w:p>
    <w:p>
      <w:pPr>
        <w:pStyle w:val="Normal"/>
        <w:ind w:left="980" w:hanging="980"/>
        <w:rPr/>
      </w:pPr>
      <w:r>
        <w:rPr>
          <w:sz w:val="28"/>
        </w:rPr>
        <w:t>三你谈的事情对我有什么好处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根据你讲的这些症状，可以判断你患有风热感冒外加扁桃体轻微的发炎并且伴有发烧，这种不难治，但要引起重视避免恶化！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那么怎么治，你讲我听一下，</w:t>
      </w:r>
    </w:p>
    <w:p>
      <w:pPr>
        <w:pStyle w:val="Normal"/>
        <w:ind w:left="980" w:hanging="980"/>
        <w:rPr/>
      </w:pPr>
      <w:r>
        <w:rPr>
          <w:sz w:val="28"/>
        </w:rPr>
        <w:t>四．如何证明你讲的事实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风热感冒的典型症状是，发热。咳嗽黄痰，舌苔黄，喉咙痛。而风寒感冒是身体酸痛，流清涕，白痰，舌苔白！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那我该吃些啥药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你可以内服，外用含片，双管齐下，中西医结合标本兼治！吃点精致银翘解毒片，罗红霉素片，桔红颗粒外用熊胆薄荷含片，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我该注意那些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治疗期间戒烟酒，不要吃辛辣刺激性的食物，按时服药多喝水，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．为什么我要跟你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咽喉发炎如果不及时治疗会拖成慢性咽炎，造成你声音嘶哑，吃饭喝水喉咙都痛！而且发烧治疗不及时容易把大脑烧坏，影响你的思维！耽误病情弄来住医院更加麻烦！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我有点不相信，不是不相信你说的，而是怕买到歪的，吃了没有效果</w:t>
      </w:r>
    </w:p>
    <w:p>
      <w:pPr>
        <w:pStyle w:val="Normal"/>
        <w:ind w:left="980" w:hanging="980"/>
        <w:rPr/>
      </w:pPr>
      <w:r>
        <w:rPr>
          <w:sz w:val="28"/>
        </w:rPr>
        <w:t>A</w:t>
      </w:r>
      <w:r>
        <w:rPr>
          <w:sz w:val="28"/>
        </w:rPr>
        <w:t>我们太极大药房属于太极集团，有</w:t>
      </w:r>
      <w:r>
        <w:rPr>
          <w:sz w:val="28"/>
        </w:rPr>
        <w:t>3</w:t>
      </w:r>
      <w:r>
        <w:rPr>
          <w:sz w:val="28"/>
        </w:rPr>
        <w:t>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，我们的药品都是公司直接配送的，不会买到假的，卖假药如遭查到，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，所以可以你放心使用。</w:t>
      </w:r>
    </w:p>
    <w:p>
      <w:pPr>
        <w:pStyle w:val="Normal"/>
        <w:ind w:left="980" w:hanging="980"/>
        <w:rPr/>
      </w:pPr>
      <w:r>
        <w:rPr>
          <w:sz w:val="28"/>
        </w:rPr>
        <w:t>六．为什么我现在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现在熊胆薄荷含片搞活动买二送一比较划算。卖完就没有了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本想不买，以为过几天就好了，看你讲的那么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也比较对症，态度又好，又是大公司，那给我拿点嘛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B</w:t>
      </w:r>
      <w:r>
        <w:rPr>
          <w:sz w:val="28"/>
        </w:rPr>
        <w:t>好，你开药吧。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那我给你拿一个疗程的药，</w:t>
      </w:r>
    </w:p>
    <w:p>
      <w:pPr>
        <w:pStyle w:val="Normal"/>
        <w:ind w:left="7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新津邓双店</w:t>
      </w:r>
    </w:p>
    <w:p>
      <w:pPr>
        <w:pStyle w:val="Normal"/>
        <w:ind w:left="7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张琴</w:t>
      </w:r>
    </w:p>
    <w:p>
      <w:pPr>
        <w:pStyle w:val="Normal"/>
        <w:ind w:left="70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2:00Z</dcterms:created>
  <dc:creator>微软用户</dc:creator>
  <dc:description/>
  <cp:keywords/>
  <dc:language>en-US</dc:language>
  <cp:lastModifiedBy>微软用户</cp:lastModifiedBy>
  <dcterms:modified xsi:type="dcterms:W3CDTF">2013-10-22T03:52:00Z</dcterms:modified>
  <cp:revision>15</cp:revision>
  <dc:subject/>
  <dc:title>                        我是谁 </dc:title>
</cp:coreProperties>
</file>