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申请座机电话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西药房座机已坏，中药房座机也坏了。现在申请两个座机电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10-22T01:3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