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汇源店关于提前半小时下班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因邛崃汇源店地处主干道，周围都是销售房屋装修材料的商铺，这些商铺不到六点就已经下班关门了，天气逐渐变冷，一到八九点，来往的车辆和人也越来越少，进店的顾客就更少了；经过查询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至</w:t>
            </w: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</w:rPr>
              <w:t>日晚九点至九点半的销量，国庆后气温较暖和，还有不少人出门旅游，故销量还稍稍不错，但随着气温越变越冷，现在整条街上几乎没有人，车辆也很少，到晚九点以后，周围就只有我们一家门店在营业，销量也不尽人意；考虑到门店财产安全及店员人身安全（下班还要回家，很长一段路都没有什么人），特申请九点下班。</w:t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sz w:val="24"/>
                <w:szCs w:val="20"/>
              </w:rPr>
              <w:t>望公司领导批准为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小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0:00Z</dcterms:created>
  <dc:creator>taiji</dc:creator>
  <dc:description/>
  <cp:keywords/>
  <dc:language>en-US</dc:language>
  <cp:lastModifiedBy>邛崃汇源</cp:lastModifiedBy>
  <cp:lastPrinted>2010-11-16T14:37:00Z</cp:lastPrinted>
  <dcterms:modified xsi:type="dcterms:W3CDTF">2013-10-21T12:42:00Z</dcterms:modified>
  <cp:revision>6</cp:revision>
  <dc:subject/>
  <dc:title>成都管理机构公文呈报单                                                                                                                   </dc:title>
</cp:coreProperties>
</file>