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门店现场情况通报及处罚通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十四期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/>
      </w:pPr>
      <w:r>
        <w:rPr>
          <w:sz w:val="24"/>
        </w:rPr>
        <w:t>营业部督导于</w:t>
      </w:r>
      <w:r>
        <w:rPr>
          <w:sz w:val="24"/>
        </w:rPr>
        <w:t>10</w:t>
      </w:r>
      <w:r>
        <w:rPr>
          <w:sz w:val="24"/>
        </w:rPr>
        <w:t>月份第</w:t>
      </w:r>
      <w:r>
        <w:rPr>
          <w:sz w:val="24"/>
        </w:rPr>
        <w:t>3</w:t>
      </w:r>
      <w:r>
        <w:rPr>
          <w:sz w:val="24"/>
        </w:rPr>
        <w:t>周对门店现场进行了常规检查；现将上周检查情况及相应罚款处理做出通报，具体情况如下：</w:t>
      </w:r>
    </w:p>
    <w:p>
      <w:pPr>
        <w:pStyle w:val="Normal"/>
        <w:rPr/>
      </w:pPr>
      <w:r>
        <w:rPr/>
        <w:t>一、罚款明细：</w:t>
      </w:r>
    </w:p>
    <w:tbl>
      <w:tblPr>
        <w:tblW w:w="86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1410"/>
        <w:gridCol w:w="5151"/>
        <w:gridCol w:w="789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源北街店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堆头商品无价签、无爆炸签；（对上月检查出的问题未及时整改，翻倍处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玻璃橱窗有较多污渍、积尘且门前三包区有杂物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贵重商品未锁柜、未交接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大道店</w:t>
            </w:r>
          </w:p>
        </w:tc>
        <w:tc>
          <w:tcPr>
            <w:tcW w:w="5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三组货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无价签且进门左右堆头无价签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补益扶正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妇科积尘且中间堆头货品有蜘蛛网。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园大道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过期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及时撤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和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丰大道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银台货品、堆头及饮水机积尘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和柳荫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三个货架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无价签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华阳南湖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记录、会议记录不全且员工对最近一次培训内容不熟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服务标准未按时按进度培训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和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昌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片区内门店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东北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华泰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玻璃橱窗有污渍，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处方柜所有货架、</w:t>
            </w:r>
            <w:r>
              <w:rPr>
                <w:sz w:val="24"/>
              </w:rPr>
              <w:t>OTC</w:t>
            </w:r>
            <w:r>
              <w:rPr>
                <w:sz w:val="24"/>
              </w:rPr>
              <w:t>外用、健康用品、医疗器械货架货品积尘较多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北片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兴中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负片区内门店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一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楠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销售未及时出票，情况较严重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灯寺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交接班内容不规范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门店员工个人销售跟踪表填写不全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洗街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销售任务进度未每日更新、人员销售情况与电脑登记不符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收银台垃圾未及时清理、中药柜地面及柜内有杂物且物资摆放凌乱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一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二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村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收银台台面及下方物资摆放凌乱且积灰，中药熬药室脏乱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温湿度未按时记录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销售进度表未按时填写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二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胜军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大面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店长闫清未戴头花和工作帽（单独罚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外用药背架、医疗器械、健康用品、处方背架积尘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天花板有蜘蛛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货架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个无价签且堆头品种无价签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泉东街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天花板有蜘蛛网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心形爱心提示牌”摆放于堆头上，未按公司要求执行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门店的共性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门店有卫生死角，如龙泉大面店和龙泉东街店天花板仍有蜘蛛网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各项记录未按时如实记录，如销售跟踪表未每日跟踪或跟踪与电脑实际销售不符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督导及片长在门店检查的问题，未及时整改，如大源北街店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、有中药网上挂号的门店，对本店网上挂号任务和对公司相关总结与计划不熟悉，挂号任务分解不到位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三、门店的个性问题：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个别门店培训仍不到位，如华阳南湖店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销售未及时出小票，如双楠店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个别门店看邮件不仔细，导致未按公司要求执行相关事项，如龙泉东街店“心形爱心提示牌”放于堆头上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、过期</w:t>
      </w:r>
      <w:r>
        <w:rPr>
          <w:bCs/>
          <w:sz w:val="24"/>
        </w:rPr>
        <w:t>POP</w:t>
      </w:r>
      <w:r>
        <w:rPr>
          <w:bCs/>
          <w:sz w:val="24"/>
        </w:rPr>
        <w:t>未及时撤下，如新园大道店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营运部对以上门店进行全公司的通报批评，并要求以上门店及时整改（如在接下来的检查中，督导科发现再有门店对之前检查出的问题不及时整改，将从重处罚）。有罚款的门店请在规定时间内交于营运部，逾期将翻倍处罚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Cs/>
          <w:sz w:val="24"/>
        </w:rPr>
        <w:t>四、片区检查门店时存在的问题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对于督导及片长在门店检查出的问题，片长未及时督促门店进行整改或整改不到位，</w:t>
      </w:r>
      <w:r>
        <w:rPr>
          <w:sz w:val="24"/>
        </w:rPr>
        <w:t>请片长、店长继续重视并加强门店各项现场管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五、另附重要通知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现在已进入冬季时间，请各门店立即更换收银台、堆头、端头的冬季应季品种陈列。因为收银台陈列标准尚未下发，请门店自行选择收银台陈列品种。夏季品种不允许出现在收银台、堆头、端头等黄金位置。一经发现未立即整改，重罚，督导科将于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开始检查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附件</w:t>
      </w:r>
      <w:r>
        <w:rPr>
          <w:bCs/>
          <w:sz w:val="24"/>
        </w:rPr>
        <w:t>1</w:t>
      </w:r>
      <w:r>
        <w:rPr>
          <w:bCs/>
          <w:sz w:val="24"/>
        </w:rPr>
        <w:t>为门店各类证照陈列标准，请各门店立即按要求执行，督导科将于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开始检查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40" w:firstLine="435"/>
        <w:jc w:val="right"/>
        <w:rPr>
          <w:sz w:val="24"/>
        </w:rPr>
      </w:pPr>
      <w:r>
        <w:rPr>
          <w:sz w:val="24"/>
        </w:rPr>
        <w:t>营运部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3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cp:keywords/>
  <dc:language>en-US</dc:language>
  <cp:lastModifiedBy>微软用户</cp:lastModifiedBy>
  <cp:lastPrinted>2013-10-21T14:32:00Z</cp:lastPrinted>
  <dcterms:modified xsi:type="dcterms:W3CDTF">2013-10-21T09:19:00Z</dcterms:modified>
  <cp:revision>28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