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极大药房门店证照悬挂标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各片长、门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督导科在门店检查时，发现较多门店对公司的各类证照悬挂不标准，主要悬挂方式为透明胶粘贴、悬挂位置不统一、外包装损坏污染，极其影响门店形象，。鉴于此，督导科将门店各类证照悬挂位置及方式做出统一标准，请各门店立即按标准执行。具体标准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悬挂位置：门店正大门，进门右手边背架上方的空白墙面处（靠进门处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证照悬挂顺序：营业执照，药品经营许可证，药品经营质量管理规范认证证书，食流证，税务登记证，医疗器械许可证，执业药师证，其他相关证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标准：各类证照较少的门店，在指定位置将证照做一横排陈列悬挂；各类证照较多的门店，可在指定位置对证照做两横排陈列悬挂。每本证照之间需留</w:t>
      </w:r>
      <w:r>
        <w:rPr>
          <w:rFonts w:cs="宋体;SimSun" w:ascii="宋体;SimSun" w:hAnsi="宋体;SimSun"/>
          <w:sz w:val="28"/>
          <w:szCs w:val="28"/>
        </w:rPr>
        <w:t>2-3cm</w:t>
      </w:r>
      <w:r>
        <w:rPr>
          <w:rFonts w:ascii="宋体;SimSun" w:hAnsi="宋体;SimSun" w:cs="宋体;SimSun"/>
          <w:sz w:val="28"/>
          <w:szCs w:val="28"/>
        </w:rPr>
        <w:t>的空隙。不允许门店用透明胶粘贴固定证照，可用泡沫双面胶进行背面粘贴，务必保持表面整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示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149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21T09:22:00Z</dcterms:modified>
  <cp:revision>16</cp:revision>
  <dc:subject/>
  <dc:title>                  太极大药房门店证照悬挂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