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片区申请更换灯管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片区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家门店，门店的灯管损坏的有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根，在当地找不到那种更管灯管的，督导组来检查到门店灯管损坏多，影响门店形象，特向公司申请，公司装修组尽快帮忙给我们解决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taiji</dc:creator>
  <dc:description/>
  <dc:language>en-US</dc:language>
  <cp:lastModifiedBy>微软用户</cp:lastModifiedBy>
  <dcterms:modified xsi:type="dcterms:W3CDTF">2013-10-21T07:32:11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