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汤臣倍健系列         一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，两件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拉斯维康系列         买一送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然之宝系列         买二送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佳汇泰系列           买二送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林系列             买二送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复方板蓝根颗粒，两袋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复方板蓝根颗粒（桐君阁）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方板蓝根颗粒（重庆中药二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天胶       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番茄胶囊   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美美（归芪生血颗粒）    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 xml:space="preserve">8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盒一疗程，疗程服用，效果更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太极钙     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睡好片     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复方熊胆薄荷含片   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补血养颜</w:t>
      </w:r>
      <w:r>
        <w:rPr>
          <w:rFonts w:cs="宋体;SimSun" w:ascii="宋体;SimSun" w:hAnsi="宋体;SimSun"/>
          <w:szCs w:val="21"/>
        </w:rPr>
        <w:t>BOSS</w:t>
      </w:r>
      <w:r>
        <w:rPr>
          <w:rFonts w:ascii="宋体;SimSun" w:hAnsi="宋体;SimSun" w:cs="宋体;SimSun"/>
          <w:szCs w:val="21"/>
        </w:rPr>
        <w:t>套包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盒天胶     送辅料包一套，免费熬制固元膏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送归芪生血颗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买补肾益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盒 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盒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折叠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盒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手推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张</w:t>
      </w:r>
    </w:p>
    <w:p>
      <w:pPr>
        <w:pStyle w:val="Normal"/>
        <w:rPr/>
      </w:pPr>
      <w:r>
        <w:rPr/>
        <w:t>9</w:t>
      </w:r>
      <w:r>
        <w:rPr/>
        <w:t>、艾灸爱生活，常灸常健康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8:00Z</dcterms:created>
  <dc:creator>微软用户</dc:creator>
  <dc:description/>
  <cp:keywords/>
  <dc:language>en-US</dc:language>
  <cp:lastModifiedBy>微软用户</cp:lastModifiedBy>
  <dcterms:modified xsi:type="dcterms:W3CDTF">2013-10-21T05:17:00Z</dcterms:modified>
  <cp:revision>6</cp:revision>
  <dc:subject/>
  <dc:title/>
</cp:coreProperties>
</file>