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庆路店申请两个灭火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因门店门口电瓶车自然，怕殃及门店安全，故用灭火器去灭火，用完两个，空瓶于</w:t>
            </w:r>
            <w:r>
              <w:rPr>
                <w:sz w:val="28"/>
              </w:rPr>
              <w:t>20130523</w:t>
            </w:r>
            <w:r>
              <w:rPr>
                <w:sz w:val="28"/>
              </w:rPr>
              <w:t>已返回公司保卫部，现申请再配两个下来。门店剩余的灭火器的有效期是</w:t>
            </w:r>
            <w:r>
              <w:rPr>
                <w:sz w:val="28"/>
              </w:rPr>
              <w:t>201508.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望尽快配送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易庭丽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3-10-21T03:31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