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天，一位阿姨来买药。我上前去，问阿姨需要哪方面的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我觉得我气色不太好，而且皮肤发黄，干枯整个人都没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那阿姨可以买补气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不知怎么称呼你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我姓刘，你可以叫我小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阿姨，我认为“美美”很适合你，它针对你的这种情况有很好的效果。</w:t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>
          <w:rFonts w:eastAsia="Times New Roman"/>
        </w:rPr>
        <w:t xml:space="preserve">   </w:t>
      </w:r>
      <w:r>
        <w:rPr/>
        <w:t>阿姨：它主要有那些功效呢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它有滋阴补血，对皮肤干燥，皮肤松弛，无光泽气血不足有疗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可是我没吃过，不知道有没有你说的那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阿姨，你放心，我们太极大药房是国企，质量是有保障的，是百分之百的正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那我拿一盒试一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阿姨，你吃一盒是看不见效果的，你可以买一个疗程，保证有效果。而且我们现在搞活动，会员日买七送八，那样算下来你只需要花</w:t>
      </w:r>
      <w:r>
        <w:rPr/>
        <w:t>273</w:t>
      </w:r>
      <w:r>
        <w:rPr/>
        <w:t>元就能买一个疗程的，是相当划算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：这活动也快要结束了，以后想买也没这么便宜的价格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阿姨：好吧，那我就买一个疗程的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：阿姨，你今天买的绝对划算。阿姨，您慢走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汇融名城：刘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00:00Z</dcterms:created>
  <dc:creator>微软用户</dc:creator>
  <dc:description/>
  <dc:language>en-US</dc:language>
  <cp:lastModifiedBy>Administrator</cp:lastModifiedBy>
  <dcterms:modified xsi:type="dcterms:W3CDTF">2013-10-21T02:13:01Z</dcterms:modified>
  <cp:revision>2</cp:revision>
  <dc:subject/>
  <dc:title>今天，一位阿姨来买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