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是谁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答</w:t>
      </w:r>
      <w:r>
        <w:rPr>
          <w:sz w:val="24"/>
        </w:rPr>
        <w:t>:</w:t>
      </w:r>
      <w:r>
        <w:rPr>
          <w:sz w:val="24"/>
        </w:rPr>
        <w:t>您好，太极大药房欢迎你，首先，自我介绍一下，我是太极大药房的一名销售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跟我谈什么？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答：谈谈您现在的身体状况、您需要什么要的服务、及产品需求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你谈的事情对我有什么好处？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答：为了你早日康复，拥有健康的身体，</w:t>
      </w:r>
      <w:r>
        <w:rPr>
          <w:sz w:val="21"/>
          <w:szCs w:val="21"/>
          <w:lang w:val="en-US" w:eastAsia="zh-CN"/>
        </w:rPr>
        <w:t>、愉快的心情、幸福的家庭。</w:t>
      </w:r>
    </w:p>
    <w:p>
      <w:pPr>
        <w:pStyle w:val="Normal"/>
        <w:spacing w:lineRule="auto" w:line="360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如何证明你讲的是事实？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4"/>
          <w:lang w:eastAsia="zh-CN"/>
        </w:rPr>
        <w:t>答：</w:t>
      </w:r>
      <w:r>
        <w:rPr>
          <w:sz w:val="21"/>
          <w:szCs w:val="21"/>
          <w:lang w:val="en-US" w:eastAsia="zh-CN"/>
        </w:rPr>
        <w:t>太极历史悠久、实力雄厚是中国西部地区规模最大、网络最完善的医药商业企业、生产配送销售为一体、并拥有自己多个药材生产基地、并严格按照国家标准经营、通过</w:t>
      </w:r>
      <w:r>
        <w:rPr>
          <w:sz w:val="21"/>
          <w:szCs w:val="21"/>
          <w:lang w:val="en-US" w:eastAsia="zh-CN"/>
        </w:rPr>
        <w:t>gsp</w:t>
      </w:r>
      <w:r>
        <w:rPr>
          <w:sz w:val="21"/>
          <w:szCs w:val="21"/>
          <w:lang w:val="en-US" w:eastAsia="zh-CN"/>
        </w:rPr>
        <w:t>认证、药品质量有保障，其次太极的员工都经过严格筛选、并经过无数次的培训，都秉着诚信为本、顾客至上的原则为顾客排忧解难。最后众多的老顾客多年的好口碑、证明了一个事实“太极值得信赖”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为什么我要跟你买？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4"/>
          <w:lang w:eastAsia="zh-CN"/>
        </w:rPr>
        <w:t>答：</w:t>
      </w:r>
      <w:r>
        <w:rPr>
          <w:sz w:val="21"/>
          <w:szCs w:val="21"/>
          <w:lang w:val="en-US" w:eastAsia="zh-CN"/>
        </w:rPr>
        <w:t>首先我经过专业培训或学习过相关专业知识，并都取得了职业资格证书；其次我们也有专业、尽职的内部讲师，经常请华西教授为我们培训更专业更先进的医药知识；我能站在您的角度为了您的身体健康着想，推荐使用最适合的药品。</w:t>
      </w:r>
    </w:p>
    <w:p>
      <w:pPr>
        <w:pStyle w:val="Normal"/>
        <w:spacing w:lineRule="auto" w:line="36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为什么我现在要买？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4"/>
          <w:lang w:eastAsia="zh-CN"/>
        </w:rPr>
        <w:t>答：</w:t>
      </w:r>
      <w:r>
        <w:rPr>
          <w:sz w:val="21"/>
          <w:szCs w:val="21"/>
          <w:lang w:val="en-US" w:eastAsia="zh-CN"/>
        </w:rPr>
        <w:t>病从浅中医的道理大家都懂，走进药房大都是因为不舒服，既然不舒服当然要马上吃药治病才能好得快，太极这样一个大品牌质量能更有保障，为了大家身体健康当然愿意选择更有保障的药房了。即使现在还没有疾病只是想预防、那更应该选择太极，质量的保障是一切信任的基础，想象若是不正规的地方买药，您是要治病呢还是去担心这药会不会有其他副作用呢。我们会根据不同的需要推荐使用最合适的产品、不花冤枉。</w:t>
      </w:r>
    </w:p>
    <w:p>
      <w:pPr>
        <w:pStyle w:val="Normal"/>
        <w:spacing w:lineRule="auto" w:line="360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微软用户</dc:creator>
  <dc:description/>
  <dc:language>en-US</dc:language>
  <cp:lastModifiedBy>微软用户</cp:lastModifiedBy>
  <dcterms:modified xsi:type="dcterms:W3CDTF">2013-10-20T06:37:52Z</dcterms:modified>
  <cp:revision>1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