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想要达成销售不仅仅是需要专业的知识还应该更加有亲和力。我们所做的是在顾客进店的一瞬间就要让他知道你，在从你的热情，你的一颦一笑，你的专业知识来更多的了解你，相信你。同时我们应该和顾客多进行沟通，从沟通的信息中获得顾客的需求，根据顾客的需求做出满意的服务。</w:t>
      </w:r>
    </w:p>
    <w:p>
      <w:pPr>
        <w:pStyle w:val="Normal"/>
        <w:ind w:firstLine="420"/>
        <w:rPr/>
      </w:pPr>
      <w:r>
        <w:rPr/>
        <w:t>举例说明：一位四十多岁的阿姨来到我们店上，我们应该热情的打招呼：“你好阿姨，欢迎光临太极大药房，我是这个店的店长，请问有什么能够帮到你的吗？”在和阿姨的交谈中，我们获知了她最近这段时间老是头晕头疼、失眠。面色很差劲，食欲也不好。为了排除她是否血压过高引起的头晕头疼，我用了血压计给她测量，测量结果在正常范围内，通过询问知道她以前是没有高血压的，可能是最近这段时间操心孩子的事情引起的。于是我给她推荐了散列通</w:t>
      </w:r>
      <w:r>
        <w:rPr/>
        <w:t>+</w:t>
      </w:r>
      <w:r>
        <w:rPr/>
        <w:t>睡好片</w:t>
      </w:r>
      <w:r>
        <w:rPr/>
        <w:t>+</w:t>
      </w:r>
      <w:r>
        <w:rPr/>
        <w:t>美美，告诉她散列通可以快速的缓解你头晕头疼的症状，但解决根本问题还是要用睡好和美美。睡好片可以让你睡得更好，可以让你达到深度睡眠，而且几乎没有副作用。你的面色有些干黄，食欲也不加，这是因为你气血不和，脾胃虚弱造成的。而美美则可以调理你的气血，同时又能健脾益肾，非常的适合你。阿姨认可了散列通和睡好片，但是对美美持怀疑态度。这时我又举例说明了小区里面某某阿姨，用过这个药，效果反应很好，都已经再次到我们这里来买，还有某某阿姨也是，说了好几个阿姨后，还告诉她我们自己也在喝，马上把药给她看，同时邀请她进行品尝。就这样她相信了我们，从而我们达成了这笔销售。</w:t>
      </w:r>
    </w:p>
    <w:p>
      <w:pPr>
        <w:pStyle w:val="Normal"/>
        <w:ind w:firstLine="420"/>
        <w:rPr/>
      </w:pPr>
      <w:r>
        <w:rPr/>
        <w:t>因此我们在对待每位顾客的时候都应该持着对待自己亲人、对待自己朋友的态度，多聆听，多沟通，在用我们专业的知识为顾客服务。而我们的最终目的是：顾客满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  <w:tab/>
      </w:r>
      <w:r>
        <w:rPr/>
        <w:t>杉板桥店：李可</w:t>
      </w:r>
    </w:p>
    <w:p>
      <w:pPr>
        <w:pStyle w:val="Normal"/>
        <w:tabs>
          <w:tab w:val="clear" w:pos="420"/>
          <w:tab w:val="left" w:pos="66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6:00Z</dcterms:created>
  <dc:creator>微软用户</dc:creator>
  <dc:description/>
  <cp:keywords/>
  <dc:language>en-US</dc:language>
  <cp:lastModifiedBy>微软用户</cp:lastModifiedBy>
  <dcterms:modified xsi:type="dcterms:W3CDTF">2013-10-20T12:50:00Z</dcterms:modified>
  <cp:revision>6</cp:revision>
  <dc:subject/>
  <dc:title/>
</cp:coreProperties>
</file>