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新场文昌店高富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你是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.  </w:t>
      </w:r>
      <w:r>
        <w:rPr/>
        <w:t>我是一名药学工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要给我谈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.  </w:t>
      </w:r>
      <w:r>
        <w:rPr/>
        <w:t>你要相信我们，我们都是专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你给我谈的有什么好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.  </w:t>
      </w:r>
      <w:r>
        <w:rPr/>
        <w:t>佣有一个健康的身体比佣有更多的钱来的重要，有健康才有一切。</w:t>
      </w:r>
    </w:p>
    <w:p>
      <w:pPr>
        <w:pStyle w:val="Normal"/>
        <w:rPr/>
      </w:pPr>
      <w:r>
        <w:rPr/>
        <w:t>4.</w:t>
      </w:r>
      <w:r>
        <w:rPr/>
        <w:t>如何你讲的事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 </w:t>
      </w:r>
      <w:r>
        <w:rPr/>
        <w:t>您认识的张阿姨吃了三个疗程的这种药，您该发现她现在的精神状态比以前好多了，气色也好多了，她还帮我介绍了几位顾客来买这种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为什么我要给你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 </w:t>
      </w:r>
      <w:r>
        <w:rPr/>
        <w:t>.</w:t>
      </w:r>
      <w:r>
        <w:rPr/>
        <w:t>因为女人想年青漂亮，肤色红润，拥有一个健康身体，主要还靠血气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为什么我现在要给你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我们正在做活动，如果您现在买的话可以省很多钱，，还有赠品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02:00Z</dcterms:created>
  <dc:creator>User</dc:creator>
  <dc:description/>
  <cp:keywords/>
  <dc:language>en-US</dc:language>
  <cp:lastModifiedBy>User</cp:lastModifiedBy>
  <dcterms:modified xsi:type="dcterms:W3CDTF">2013-10-20T12:02:00Z</dcterms:modified>
  <cp:revision>2</cp:revision>
  <dc:subject/>
  <dc:title>大邑新场文昌店高富蓉</dc:title>
</cp:coreProperties>
</file>