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新场店杜彩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你是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我是一个支气管哮喘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要给我谈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谈的我不一定信，因为我的病好多年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给我谈的有什么好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谈的好处我不太信，因为我感觉你们像在搞推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何你讲的事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你给我讲的不一定是事实，因为我吃的药太多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为什么我要给你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.</w:t>
      </w:r>
      <w:r>
        <w:rPr/>
        <w:t>你配的药太多太贵了，我是农民因为钱不多，我又要钱少又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为什么我现在要给你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听你说了这么多，还算专业那就试一下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7:00Z</dcterms:created>
  <dc:creator>User</dc:creator>
  <dc:description/>
  <cp:keywords/>
  <dc:language>en-US</dc:language>
  <cp:lastModifiedBy>User</cp:lastModifiedBy>
  <dcterms:modified xsi:type="dcterms:W3CDTF">2013-10-20T11:23:00Z</dcterms:modified>
  <cp:revision>6</cp:revision>
  <dc:subject/>
  <dc:title/>
</cp:coreProperties>
</file>