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新场店孟小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你是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我是一个营销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要给我谈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谈的我不一定信，因为我也是搞销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给我谈的有什么好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谈的好处我不太信，因为我感觉你们像在搞推销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何你讲的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你给我讲的不一定是事实，你对药品知道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为什么我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配的药太多太贵了，就像在搞推销一样，我不太接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为什么我现在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听你说了这么多，感觉还算专业，我可以接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7:00Z</dcterms:created>
  <dc:creator>User</dc:creator>
  <dc:description/>
  <cp:keywords/>
  <dc:language>en-US</dc:language>
  <cp:lastModifiedBy>User</cp:lastModifiedBy>
  <dcterms:modified xsi:type="dcterms:W3CDTF">2013-10-20T10:44:00Z</dcterms:modified>
  <cp:revision>5</cp:revision>
  <dc:subject/>
  <dc:title/>
</cp:coreProperties>
</file>