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平乐中药学习品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七花，枸杞子，天胶，莲子，绞股蓝，黄芪，丹参，西洋参，山楂，胖大海，薏苡仁，当归，苦丁茶，荷叶，麦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0T10:09:04Z</dcterms:modified>
  <cp:revision>0</cp:revision>
  <dc:subject/>
  <dc:title>平乐中药学习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