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</w:rPr>
              <w:t>聚源店提前下班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因到秋冬季节，天黑的时间比较早，都江堰聚源店处在乡镇其位置偏僻。周围店铺大多空置，晚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点过后过往人员和车辆都稀少，该店为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人店并实行早晚倒班制，每班只有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人值守。为确保公司的财产和员工人生安全，建议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后将晚班的下班时间调为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点，希公司领导批准</w:t>
            </w:r>
            <w:r>
              <w:rPr>
                <w:sz w:val="24"/>
                <w:szCs w:val="20"/>
              </w:rPr>
              <w:t>!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29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94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19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都江堰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宋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3-10-20T08:5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