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我是大邑沙渠店的一名营业员，我虽岗位普通，但是我的工作目的不普通。我是一名药品销售员，我是为了让顾客的身体越来越健康的，生活也会越来越幸福。好像是大话，其实不是。</w:t>
      </w:r>
    </w:p>
    <w:p>
      <w:pPr>
        <w:pStyle w:val="Normal"/>
        <w:tabs>
          <w:tab w:val="clear" w:pos="420"/>
          <w:tab w:val="left" w:pos="79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（假如自己就是一位消费者的话）今天感觉昨晚没睡好，现在啊，头昏、头痛、嗜睡、浑身没力、工作起来没劲，啥都不想动，你说怎么办？肯定也要想办法改善一下自己的睡眠质量，于是就进家药店去询问自己适合用些什么药，那肯定你（销售员）要知道药的功效和禁忌提醒我（顾客）是否适合，还应提醒我一些关于生活上的注意。改善现在的症状，加强日后的身体状况是比较好的服务态度。身体好了，心情自然也会变好，那么工作的积极性也回来了，生活质量也会好，那生活就会越来越好</w:t>
      </w:r>
      <w:r>
        <w:rPr>
          <w:sz w:val="44"/>
          <w:szCs w:val="44"/>
        </w:rPr>
        <w:t>……</w:t>
      </w:r>
      <w:r>
        <w:rPr>
          <w:sz w:val="44"/>
          <w:szCs w:val="44"/>
        </w:rPr>
        <w:t>.</w:t>
      </w:r>
    </w:p>
    <w:p>
      <w:pPr>
        <w:pStyle w:val="Normal"/>
        <w:tabs>
          <w:tab w:val="clear" w:pos="420"/>
          <w:tab w:val="left" w:pos="795" w:leader="none"/>
        </w:tabs>
        <w:ind w:firstLine="1100"/>
        <w:rPr>
          <w:sz w:val="44"/>
          <w:szCs w:val="44"/>
        </w:rPr>
      </w:pPr>
      <w:r>
        <w:rPr>
          <w:sz w:val="44"/>
          <w:szCs w:val="44"/>
        </w:rPr>
        <w:t>所以我认为微笑和贴心的服务更能让顾客接受。</w:t>
      </w:r>
    </w:p>
    <w:p>
      <w:pPr>
        <w:pStyle w:val="Normal"/>
        <w:tabs>
          <w:tab w:val="clear" w:pos="420"/>
          <w:tab w:val="left" w:pos="795" w:leader="none"/>
        </w:tabs>
        <w:ind w:firstLine="110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44"/>
          <w:szCs w:val="44"/>
        </w:rPr>
        <w:t>大邑沙渠店</w:t>
      </w:r>
    </w:p>
    <w:p>
      <w:pPr>
        <w:pStyle w:val="Normal"/>
        <w:tabs>
          <w:tab w:val="clear" w:pos="420"/>
          <w:tab w:val="left" w:pos="795" w:leader="none"/>
        </w:tabs>
        <w:ind w:firstLine="110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叶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32:00Z</dcterms:created>
  <dc:creator>微软用户</dc:creator>
  <dc:description/>
  <cp:keywords/>
  <dc:language>en-US</dc:language>
  <cp:lastModifiedBy>微软用户</cp:lastModifiedBy>
  <dcterms:modified xsi:type="dcterms:W3CDTF">2013-10-19T07:46:00Z</dcterms:modified>
  <cp:revision>1</cp:revision>
  <dc:subject/>
  <dc:title>  我是大邑沙渠店的一名营业员，我虽岗位普通，但是我的工作目的不普通</dc:title>
</cp:coreProperties>
</file>