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字横倍角 4.25cpi" w:hAnsi="汉字横倍角 4.25cpi" w:eastAsia="汉字横倍角 4.25cpi"/>
          <w:sz w:val="20"/>
          <w:szCs w:val="20"/>
          <w:u w:val="single"/>
        </w:rPr>
      </w:pPr>
      <w:r>
        <w:rPr>
          <w:rFonts w:eastAsia="汉字横倍角 4.25cpi" w:ascii="汉字横倍角 4.25cpi" w:hAnsi="汉字横倍角 4.25cpi"/>
          <w:sz w:val="20"/>
          <w:szCs w:val="20"/>
          <w:u w:val="single"/>
        </w:rPr>
      </w:r>
    </w:p>
    <w:p>
      <w:pPr>
        <w:pStyle w:val="Normal"/>
        <w:rPr>
          <w:rFonts w:ascii="汉字横倍角 4.25cpi" w:hAnsi="汉字横倍角 4.25cpi" w:eastAsia="汉字横倍角 4.25cpi"/>
          <w:sz w:val="44"/>
          <w:szCs w:val="44"/>
          <w:u w:val="single"/>
        </w:rPr>
      </w:pPr>
      <w:r>
        <w:rPr>
          <w:rFonts w:eastAsia="汉字横倍角 4.25cpi" w:ascii="汉字横倍角 4.25cpi" w:hAnsi="汉字横倍角 4.25cpi"/>
          <w:sz w:val="44"/>
          <w:szCs w:val="44"/>
          <w:u w:val="single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你好我是一位普通的药品医药购销员，现在生活水平是越来越好了，大家的身体疾病也是越来越多了，比如说我们经常遇到的高血压；高血脂；高血糖等等，，，，，，这些病都是需要终生需要药物来控制的。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如果我自己就是一位顾客的话，比如说我自己已经患有糖尿病的话，而且已经有比较严重的病发症，每天都按时吃药血糖都控制得不是很好，那我再买药的时候我就会多咨询一下我平时应该多注意些啥子</w:t>
      </w:r>
      <w:r>
        <w:rPr>
          <w:sz w:val="44"/>
          <w:szCs w:val="44"/>
        </w:rPr>
        <w:t>?(</w:t>
      </w:r>
      <w:r>
        <w:rPr>
          <w:sz w:val="44"/>
          <w:szCs w:val="44"/>
        </w:rPr>
        <w:t>那你就是药品购销员</w:t>
      </w:r>
      <w:r>
        <w:rPr>
          <w:sz w:val="44"/>
          <w:szCs w:val="44"/>
        </w:rPr>
        <w:t xml:space="preserve">) </w:t>
      </w:r>
      <w:r>
        <w:rPr>
          <w:sz w:val="44"/>
          <w:szCs w:val="44"/>
        </w:rPr>
        <w:t>平时都控制得不好那就建议买瓶</w:t>
      </w:r>
      <w:r>
        <w:rPr>
          <w:sz w:val="44"/>
          <w:szCs w:val="44"/>
        </w:rPr>
        <w:t>{</w:t>
      </w:r>
      <w:r>
        <w:rPr>
          <w:sz w:val="44"/>
          <w:szCs w:val="44"/>
        </w:rPr>
        <w:t>蜂胶软胶囊</w:t>
      </w:r>
      <w:r>
        <w:rPr>
          <w:sz w:val="44"/>
          <w:szCs w:val="44"/>
        </w:rPr>
        <w:t>}</w:t>
      </w:r>
      <w:r>
        <w:rPr>
          <w:sz w:val="44"/>
          <w:szCs w:val="44"/>
        </w:rPr>
        <w:t>回去吃，这个就可以辅助你降糖或是血糖控制的不满意，还可以提升免疫力。平时应该多锻炼，多注意休息，还要少吃多餐，也不能吃得太饱了，只要血糖降下去了心情也会自然的变好了，一家人生活也就会越来越融洽了。你的健康是我们最大的心愿！！！！！！！！</w:t>
      </w: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sz w:val="44"/>
          <w:szCs w:val="44"/>
        </w:rPr>
        <w:t>大邑沙渠店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</w:t>
      </w:r>
      <w:r>
        <w:rPr>
          <w:sz w:val="44"/>
          <w:szCs w:val="44"/>
        </w:rPr>
        <w:t>邓杨梅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8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字横倍角 4.25cp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03:00Z</dcterms:created>
  <dc:creator>微软用户</dc:creator>
  <dc:description/>
  <cp:keywords/>
  <dc:language>en-US</dc:language>
  <cp:lastModifiedBy>微软用户</cp:lastModifiedBy>
  <dcterms:modified xsi:type="dcterms:W3CDTF">2013-10-20T08:18:00Z</dcterms:modified>
  <cp:revision>1</cp:revision>
  <dc:subject/>
  <dc:title>你好我是一位普通的药品医药购销员，现在生活水平是越来越好了，大家的身体疾病也是越来越多了，比如说我们经常遇到的高血压；高血脂；高血糖等等，，，，，，这些病都是需要终生需要药物来控制的</dc:title>
</cp:coreProperties>
</file>