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sz w:val="28"/>
          <w:szCs w:val="28"/>
        </w:rPr>
        <w:t>你好！我是太极大药房的健康顾问，我想和你谈一下关于养生健康的重要性，健康对于每个人都很重要，不要觉得自己平时身体很好就没有生病的时候，我们平时可以看到，或从身边的朋友听到，一分钟前都是好好的，一分钟后就进抢救室，根本没有病情的前兆，这些突发病情是谁也不可预料的，比如我们平时常见的病情，高血压，高血脂，脑供血不足，脑冲血，等等这些病情如果你提前早预防早知道的话都不会有致命的现象发生，等到你病情突发的时候就会致人死亡，平时就要注意保健和养生，多锻炼，少吃油腻的食物，平时口畏清淡一点，在这里你可以购买一瓶深海鱼油，它是纯进口的深海鱼油，品质存正，预防我们说的三高（高血压，高血脂，高胆固醇，）软化血管，促进血液循环，平时有关节炎，痛风，哮喘都有辅助治疗，这是无副作用的产品，它不是药，它是健康，它纯属保健养生辅助治疗的产品，，对身体有好处的，为了你的健康着想，你可以带一瓶回家，这是花小钱治大病，不要等到你身体出现问题的时候再来购买那就已经来不急了，你不要担心它会有什么副作用，因为它不是药它是保健，是健康，早吃早预防，早吃早健康，为了你的健康你就别犹豫了，带着健康回家吧！</w:t>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sz w:val="28"/>
          <w:szCs w:val="28"/>
        </w:rPr>
        <w:t>大邑沙渠杨丽</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09:00Z</dcterms:created>
  <dc:creator>微软用户</dc:creator>
  <dc:description/>
  <cp:keywords/>
  <dc:language>en-US</dc:language>
  <cp:lastModifiedBy>微软用户</cp:lastModifiedBy>
  <dcterms:modified xsi:type="dcterms:W3CDTF">2013-10-19T09:39:00Z</dcterms:modified>
  <cp:revision>2</cp:revision>
  <dc:subject/>
  <dc:title>你好</dc:title>
</cp:coreProperties>
</file>