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233"/>
        <w:rPr/>
      </w:pPr>
      <w:r>
        <w:rPr/>
        <w:t>大邑东壕沟店吴卫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你是谁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是一名平凡的药品销售员，现就职于四川太极大药房连锁有限公司大邑东壕沟店，是一名普通店员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你要给我谈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首先，我们集团公司是中国</w:t>
      </w:r>
      <w:r>
        <w:rPr>
          <w:szCs w:val="21"/>
        </w:rPr>
        <w:t>500</w:t>
      </w:r>
      <w:r>
        <w:rPr>
          <w:szCs w:val="21"/>
        </w:rPr>
        <w:t>强企业，有专业的购货团队，层层严守把关，专业的药品质量管理，专业的销售精英，品种丰富齐全，保证药品的质量，让每位顾客安全，放心地购买和使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你谈这些对我有什么好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当然有很多好处，如今大家都活在这个社会竞争强烈，家庭责任重大的压力下，整天拼命的工作，应酬，往往忽略了家人和自己的健康。自认为你现在年轻没什么大毛病不在意，自我保护意识太差，其实我们应该从现在做好预防，保健，防范于未然。如果您和您的家人有什么需要咨询和帮忙的，我和我的同事都会竭诚为您服务和讲解。公司经常请专家，教授开医学讲座，有关疾病的预防和养生知识等，现在生活水平提高了，我们要加强养生意识，平时就要注意保健和养生，多运动多锻炼，口味清淡一点，少吃油腻的食物，养成一个良好的生活习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   </w:t>
      </w:r>
      <w:r>
        <w:rPr>
          <w:szCs w:val="21"/>
        </w:rPr>
        <w:t>如何证明你讲的是事实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太极集团自上市以来，口碑一直很好，太极的补肾益寿，太极的天胶，太极的藿香正气口服液，每一个产品说都有非常好的配方和功效，公司经常请顾客去听专家教授的医药讲座，有什么问题可以向专家请教，平时，公司每月都安排员工培训专业知识，增强业务知识，所以我们拥有一个专业的业务团队，让每位顾客高兴而来，放心的离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为什么我要给你买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为了您和您家人的健康，如果您愿意给我一个机会，您一定会体会到我们是经过专业技能考核的，而不是胡乱推销商品的，请您相信我们公司并且相信我，这样你就可以带着健康回家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为什么我现在要给你买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如果你您早一天预防和治疗就会早一天摆脱疾病的痛苦和拥有健康，早一天花一点时间养生和自我保护，注重保养，就会越来越健康，越来越开心，过好每一天，这样我相信你下次还会到我们这里的，因为我们会让您和您的家人更加健康更加美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2:00Z</dcterms:created>
  <dc:creator>微软用户</dc:creator>
  <dc:description/>
  <cp:keywords/>
  <dc:language>en-US</dc:language>
  <cp:lastModifiedBy>微软用户</cp:lastModifiedBy>
  <dcterms:modified xsi:type="dcterms:W3CDTF">2013-10-20T04:37:00Z</dcterms:modified>
  <cp:revision>146</cp:revision>
  <dc:subject/>
  <dc:title/>
</cp:coreProperties>
</file>