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233"/>
        <w:rPr/>
      </w:pPr>
      <w:r>
        <w:rPr/>
        <w:t>大邑东壕沟店彭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是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是一名药品销售员，从事药品销售十余年，现在就职于四川太极大药房大邑东壕沟店，是一名店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要给我谈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首先，我们公司是全国</w:t>
      </w:r>
      <w:r>
        <w:rPr/>
        <w:t>500</w:t>
      </w:r>
      <w:r>
        <w:rPr/>
        <w:t>强企业，我们公司有专门的购货团队，专业的药品质量管理，专业的销售员，药品品种丰富齐全，并且保证药品的质量，会让顾客放心，满意地服用和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谈这些对我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今快节奏的生活，社会竞争和压力都很大。往往忽略了家人和自己的健康。如果您和您的家人有什么需要咨询和帮忙的，我们都可以为您们讲解，公司经常请专家、教授开医药讲座，有关疾病的预防和养生知识等，现在很多人都很注重保养，听一听会有很大好处的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如何证明你讲的是事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极集团自上市以来，口碑一直很好，太极的补肾益寿，太极的藿香正气口服液，太极的归芪生血颗粒等等，这些药品根本不需要店员介绍，自然会有顾客登门自动购买的。而且还有专门购买太极生产的药品。公司每月都会安排每个员工培训专业知识，药品不比食品，一旦吃下去，就吐不出来的，我们一定会对你们负责的，所以请您对我们放心，我们一定是专业的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为什么我要给你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果您愿意给我一个机会，您会体会到我们是经过专业技能考核和培训的，请您相信相信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为什么我现在要给你买？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如今的生活条件比以前好了</w:t>
      </w:r>
      <w:r>
        <w:rPr>
          <w:rFonts w:eastAsia="Times New Roman"/>
        </w:rPr>
        <w:t xml:space="preserve"> </w:t>
      </w:r>
      <w:r>
        <w:rPr/>
        <w:t>，所以很多人都注重保养，那些突然猝死的人往往都是些平时所谓的身体很好，一年到头从来不吃药的人。但是相反，那些平时就很注重保养，每天都要吃药的人，反而还越来越健康。我相信你下次还会到这里来找我的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2:00Z</dcterms:created>
  <dc:creator>微软用户</dc:creator>
  <dc:description/>
  <cp:keywords/>
  <dc:language>en-US</dc:language>
  <cp:lastModifiedBy>微软用户</cp:lastModifiedBy>
  <dcterms:modified xsi:type="dcterms:W3CDTF">2013-10-19T08:36:00Z</dcterms:modified>
  <cp:revision>86</cp:revision>
  <dc:subject/>
  <dc:title/>
</cp:coreProperties>
</file>