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你是谁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</w:t>
      </w:r>
      <w:r>
        <w:rPr>
          <w:sz w:val="24"/>
        </w:rPr>
        <w:t>:</w:t>
      </w:r>
      <w:r>
        <w:rPr>
          <w:sz w:val="24"/>
        </w:rPr>
        <w:t>您好，太极大药房欢迎你，首先，自我介绍一下，我是太极大药房的一名销售员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你跟我谈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你谈的事情对我有什么好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如何证明你讲的是事实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为什么我要跟你买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为什么我现在要买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9:00Z</dcterms:created>
  <dc:creator>微软用户</dc:creator>
  <dc:description/>
  <cp:keywords/>
  <dc:language>en-US</dc:language>
  <cp:lastModifiedBy>微软用户</cp:lastModifiedBy>
  <dcterms:modified xsi:type="dcterms:W3CDTF">2013-10-20T06:12:00Z</dcterms:modified>
  <cp:revision>1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