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成为一名合格的员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面对“我是谁？你要和我谈什么？你谈的问题对我有什么好处？你有什么方法证明你说的是事实？为什么我要买？为什么我现在要买？这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问题，我理解为如何成为一名合格的员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四川太极大药房的员工之一，结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多的工作经验，我觉得要想成为一名合格的员工，就必须做好以下几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自我的定位，销售者与服务者两者兼顾，既要为公司带来经济效益、树立良好的形象同时又要为顾客排忧解难，担当好服务人员的角色。如何能扮演好自己的角色呢，那必须做好以下几个方面的工作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丰富的专业知识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良好的服务精神及奉献精神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很强的自我约束能力及积极进取的精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做好了以上工作才能体现自我价值和社会价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熟知产品、了解顾客的需求。在工作中，我们会面临无数的顾客，面对每一位顾客时，我们必须了解顾客的需求是什么。从顾客利益出发，以顾客的角度想问题，从而获得顾客信任，这样我们才能推销出我们的产品，树立我们良好的形象。就这一点，我们必须做到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熟知产品（包括产品的特点、竞争优势、适应人群等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了解顾客，其中包括顾客的身体和经济现状以及有何需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用事实说话。如何向顾客证明自己的言行，如何让顾客相信我们，那么我们就必须具备很好的专业知识，热情周到的药学服务，同时还必须有品牌效应、连锁模式、质量保证等做后盾，以此才能让顾客对我们产品产生购买欲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是抓住机会，不能放弃每一个有需求的顾客。如何才能让顾客产生更大更强烈的购买欲望呢，我想除了具备上述条件以外，还必须有强有力的促销手段，那就是促销活动，并不是每个顾客的需求与我们的产品销售是呈正比的，但促销活动一定会一定程度上让比率与我们需求的更接近一些，有了需求，有了购买欲望加之促销活动的刺激，“你”还能抵制得住吗。</w:t>
      </w:r>
    </w:p>
    <w:p>
      <w:pPr>
        <w:pStyle w:val="Normal"/>
        <w:ind w:left="7420" w:hanging="7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金丝店</w:t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刘芙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6:00Z</dcterms:created>
  <dc:creator>User</dc:creator>
  <dc:description/>
  <cp:keywords/>
  <dc:language>en-US</dc:language>
  <cp:lastModifiedBy>User</cp:lastModifiedBy>
  <dcterms:modified xsi:type="dcterms:W3CDTF">2013-10-15T02:09:00Z</dcterms:modified>
  <cp:revision>42</cp:revision>
  <dc:subject/>
  <dc:title/>
</cp:coreProperties>
</file>