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你是谁？您好！我叫杨平，现在我为您解决您现在的健康问题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你要给我说什么？我要先了解您的身体出现的健康问题。其次是让您知道我们的品种是可以解决您现在的健康问题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你说的对我有什么好处？好处有很多首先是有了健康的身体才会拥有一切！而且我们太极的品种绝对有完美的品质！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你怎么证明你讲的是事实？现在的生活节奏很快，很多人忽略自己的健康问题，身体基本上都处于亚健康状态，还有就是羊安是工业区环境污染很严重，要想身体健康必须提前防御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什么要给你买？健康问题就像自然灾害一样要防患于未然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为什么我要现在给你买？健康问题是首要问题，所以一刻也不能耽误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03:00Z</dcterms:created>
  <dc:creator>微软用户</dc:creator>
  <dc:description/>
  <cp:keywords/>
  <dc:language>en-US</dc:language>
  <cp:lastModifiedBy>微软用户</cp:lastModifiedBy>
  <dcterms:modified xsi:type="dcterms:W3CDTF">2013-10-20T03:56:00Z</dcterms:modified>
  <cp:revision>7</cp:revision>
  <dc:subject/>
  <dc:title/>
</cp:coreProperties>
</file>