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双建路伍从媛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我是谁？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哲学上有三个发人深思的问题，也是常常被拿来调侃的三个问题：你是谁？你从哪里来？要到哪里去？没有人能说清楚自己的前世今生，那么我只能勉力回答“我是谁“这个问题。</w:t>
      </w:r>
    </w:p>
    <w:p>
      <w:pPr>
        <w:pStyle w:val="Normal"/>
        <w:ind w:firstLine="360"/>
        <w:rPr/>
      </w:pPr>
      <w:r>
        <w:rPr>
          <w:sz w:val="18"/>
          <w:szCs w:val="18"/>
        </w:rPr>
        <w:t>对于我自己来说，我是一个很独特的存在，世界上再没有第二个我。从今天来看，我是一名工作者，我存在于太极大药房，对于这个逐渐走向壮大的集体，我只是微小的一份子，我为它贡献一份力——我相信很多很多像我一样的微小的一份子——这一份力我相信会使它成长的越来越强大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当我站在处方柜前，患者会把我当做是引领他们走向健康的使者，我也在努力朝这个方向成长。他们向我诉说他们的不适，我为他们解除；他们也会向我谈谈家庭琐事，我耐心倾听。我旁观他们在我的工作范围内的一切，也参与这一切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我给顾客谈什么？</w:t>
      </w:r>
    </w:p>
    <w:p>
      <w:pPr>
        <w:pStyle w:val="Normal"/>
        <w:ind w:firstLine="360"/>
        <w:rPr/>
      </w:pPr>
      <w:r>
        <w:rPr>
          <w:sz w:val="18"/>
          <w:szCs w:val="18"/>
        </w:rPr>
        <w:t>每一个走进太极大药房的顾客，我都把他们看做是我的朋友，我关心他们的近况，关心他们的家人，我能从他们的只言片语中判断他们或者他们的家人最近是否安康。当然，我也会从这些判断中，常识推荐一些适合他们的药品或者保健品，在我完成一笔销售后，我会问问他或者他的家人的近况，如果他愿意诉说，我愿意倾听。我会尽量记得他们的购买习惯，让他们感受到我不仅仅只是在销售药品给他们，我是发自内心的关心他们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我谈的问题对顾客有什么好处？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他们来到药房，有的是为了解除身体上的疼痛，有的是为了保护自己身体不受外界病毒细菌的侵害。对于前一种患者顾客，我为他们推荐药品及时的缓解他们的疼痛，对于后一种患者顾客，我会为他们推荐一些适合的保健品，加强他们的免疫，让他们免受侵害保持健康。这些是最直观的好处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我用什么方法证明我所说的均为事实？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一方面是完善自己的专业知识，有的患者顾客由于长期服药，对药品有一定了解，比如高血压糖尿病，这一类患者顾客他们对这方面药品的认识是很全面的，所以在向这一类患者顾客推荐药品时尽量循序他之前的服药习惯，保健品系列就需要详细的讲解这个对他的病的作用，让他信服从而完成购买行为；一方面就是不要盲目夸大事实，太极大药房的药品均为合格品，只要是按次按量服用，是一定能达到治疗效果的，但如果盲目的夸大治疗效果，顾客服用后没有达到预期的效果，就会在患者心中留下不好的印象，完成一笔销售却损失了这位顾客的更多销售，得不偿失；另一方面就是以事实说话，往往看得见的事实比你说一个小时都有用，因此多利用事实也是会使顾客信服的手段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为什么顾客要买？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他们来到药房就是为了恢复健康，我向他们推荐的都是对症的药品或保健品，我用我的专业知识和大量事实让他们信服，从而完成购买和再购买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>为什么现在要买？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他们亲身体会的疼痛让他们痛苦不堪，我为他们推荐的药品能及时的解除这种疼痛，没有理由不现在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01:08:00Z</dcterms:created>
  <dc:creator>微软用户</dc:creator>
  <dc:description/>
  <cp:keywords/>
  <dc:language>en-US</dc:language>
  <cp:lastModifiedBy>微软用户</cp:lastModifiedBy>
  <dcterms:modified xsi:type="dcterms:W3CDTF">2013-10-20T01:58:00Z</dcterms:modified>
  <cp:revision>2</cp:revision>
  <dc:subject/>
  <dc:title/>
</cp:coreProperties>
</file>