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你是谁？</w:t>
      </w:r>
    </w:p>
    <w:p>
      <w:pPr>
        <w:pStyle w:val="Normal"/>
        <w:rPr/>
      </w:pPr>
      <w:r>
        <w:rPr/>
        <w:t>回答：你好，我想我能为你提供某方面的帮助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你要给我谈什么？</w:t>
      </w:r>
    </w:p>
    <w:p>
      <w:pPr>
        <w:pStyle w:val="Normal"/>
        <w:rPr/>
      </w:pPr>
      <w:r>
        <w:rPr/>
        <w:t>回答：</w:t>
      </w:r>
      <w:r>
        <w:rPr/>
        <w:t>面带微</w:t>
      </w:r>
      <w:r>
        <w:rPr/>
        <w:t>笑的说：</w:t>
      </w:r>
      <w:r>
        <w:rPr/>
        <w:t>竭诚为您服务是我的职责</w:t>
      </w:r>
      <w:r>
        <w:rPr/>
        <w:t>，你穿的这件衣服好漂亮哦，再哪儿买的呢，肯定很贵吧，这几天的气温比较冷穿着刚合适，我也想买一件但穿起应该没有你那么好看，你的身材好好哦，真羡慕。一来二去大家彼此找到共同话题后慢慢</w:t>
      </w:r>
      <w:r>
        <w:rPr/>
        <w:t>对</w:t>
      </w:r>
      <w:r>
        <w:rPr/>
        <w:t>自己产生</w:t>
      </w:r>
      <w:r>
        <w:rPr/>
        <w:t>亲切感，</w:t>
      </w:r>
      <w:r>
        <w:rPr/>
        <w:t>抓住时机再根据她自身情况才针对性的谈</w:t>
      </w:r>
      <w:r>
        <w:rPr/>
        <w:t>产品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你谈这些对我有啥帮助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回答：很高兴你能抽出宝贵的时间来聆听我说，实不相瞒我也曾有过你类似的情况，所以我更能明白你现在的感受，当然也能理解你内心的疑虑。</w:t>
      </w:r>
    </w:p>
    <w:p>
      <w:pPr>
        <w:pStyle w:val="Normal"/>
        <w:numPr>
          <w:ilvl w:val="0"/>
          <w:numId w:val="1"/>
        </w:numPr>
        <w:rPr/>
      </w:pPr>
      <w:r>
        <w:rPr/>
        <w:t>如何证明你讲的这些都是事实？</w:t>
      </w:r>
    </w:p>
    <w:p>
      <w:pPr>
        <w:pStyle w:val="Normal"/>
        <w:rPr/>
      </w:pPr>
      <w:r>
        <w:rPr/>
        <w:t>回答：你说的很对，没有一个人会凭空相信别人说的都是事实，我很冒昧问一下你爱上网吗，如果你愿意可以百度一下就会有我们公司的简介，本公司不仅信誉第一而且长年都请专家为我们培训，现在公司员工全部都是持证上岗。虽在某方面还跟其它连锁有所差距，但我能向你保证的是：我们一定做得让你满意。</w:t>
      </w:r>
    </w:p>
    <w:p>
      <w:pPr>
        <w:pStyle w:val="Normal"/>
        <w:numPr>
          <w:ilvl w:val="0"/>
          <w:numId w:val="1"/>
        </w:numPr>
        <w:rPr/>
      </w:pPr>
      <w:r>
        <w:rPr/>
        <w:t>为什么我要买？</w:t>
      </w:r>
    </w:p>
    <w:p>
      <w:pPr>
        <w:pStyle w:val="Normal"/>
        <w:rPr/>
      </w:pPr>
      <w:r>
        <w:rPr/>
        <w:t>回答：</w:t>
      </w:r>
      <w:r>
        <w:rPr>
          <w:rFonts w:eastAsia="Times New Roman"/>
        </w:rPr>
        <w:t xml:space="preserve"> </w:t>
      </w:r>
      <w:r>
        <w:rPr/>
        <w:t>此公司是品牌企业，从原料到生产再到零售都是一条龙服务，所以同样价格你会拿到我们品牌药品，其乐而不为呢？</w:t>
      </w:r>
    </w:p>
    <w:p>
      <w:pPr>
        <w:pStyle w:val="Normal"/>
        <w:numPr>
          <w:ilvl w:val="0"/>
          <w:numId w:val="1"/>
        </w:numPr>
        <w:rPr/>
      </w:pPr>
      <w:r>
        <w:rPr/>
        <w:t>为什么我现在给你买？</w:t>
      </w:r>
    </w:p>
    <w:p>
      <w:pPr>
        <w:pStyle w:val="Normal"/>
        <w:rPr/>
      </w:pPr>
      <w:r>
        <w:rPr/>
        <w:t>回答：生命是短暂的；生活是美好的，为了你有一个健康的身体每天能享受生活，我觉得你应立即行动，不仅对自己也对你身边的亲人负责。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大邑子龙店朱红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号</w:t>
      </w:r>
    </w:p>
    <w:p>
      <w:pPr>
        <w:pStyle w:val="Normal"/>
        <w:ind w:firstLine="17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7:00Z</dcterms:created>
  <dc:creator>微软用户</dc:creator>
  <dc:description/>
  <cp:keywords/>
  <dc:language>en-US</dc:language>
  <cp:lastModifiedBy>微软用户</cp:lastModifiedBy>
  <dcterms:modified xsi:type="dcterms:W3CDTF">2013-10-18T13:52:00Z</dcterms:modified>
  <cp:revision>60</cp:revision>
  <dc:subject/>
  <dc:title>大邑子龙店头脑风暴</dc:title>
</cp:coreProperties>
</file>