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eastAsia="zh-CN"/>
        </w:rPr>
        <w:t>一：用自己的语言描述过敏性鼻炎的诊断要点及用药组方</w:t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二：鼻窦炎的临床表现</w:t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三：慢性浅表性胃炎的门店问诊过程（用自己的话）</w:t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四：急性胃痛，门店怎样正确判断，及用什么药（用自己所理解的话）</w:t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03:00Z</dcterms:created>
  <dc:creator>微软用户</dc:creator>
  <dc:description/>
  <dc:language>en-US</dc:language>
  <cp:lastModifiedBy>微软用户</cp:lastModifiedBy>
  <dcterms:modified xsi:type="dcterms:W3CDTF">2013-10-19T14:11:44Z</dcterms:modified>
  <cp:revision>48</cp:revision>
  <dc:subject/>
  <dc:title>一：自然之宝酯化C的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