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sz w:val="32"/>
          <w:szCs w:val="32"/>
          <w:lang w:val="en-US" w:eastAsia="zh-CN"/>
        </w:rPr>
        <w:t>你是药店是一名营业员，我来到药店就已经证明我不舒服需要你的帮助或以那你的专业知识角度来帮我解决我的问题，在我描述了我的症状表现以后你应该给予我专业肯定的回答以及为我的实际情况症状来为我选择相应的药品。</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在你为我选择药品的时候、或者在你为我推荐药品的时候，你得清楚明白的告诉我你说的是以我的情况为准而围绕的适合我的方法与药品疗效，在用你推荐的以后会产生很好的疗效或者使我的情况比原来更好身体比原来更加健康。</w:t>
      </w:r>
    </w:p>
    <w:p>
      <w:pPr>
        <w:pStyle w:val="Normal"/>
        <w:ind w:firstLine="420"/>
        <w:rPr>
          <w:sz w:val="32"/>
          <w:szCs w:val="32"/>
          <w:lang w:val="en-US" w:eastAsia="zh-CN"/>
        </w:rPr>
      </w:pPr>
      <w:r>
        <w:rPr>
          <w:sz w:val="32"/>
          <w:szCs w:val="32"/>
          <w:lang w:val="en-US" w:eastAsia="zh-CN"/>
        </w:rPr>
        <w:t>我会不会选择你为我推荐的东西有你条很重要，你要如何证明你说的是事实，你要拿出你的专业知识为我讲解其中的道理与作用机制。或者是列举你以前的顾客用后效果反正这是最具有说服力的</w:t>
      </w:r>
    </w:p>
    <w:p>
      <w:pPr>
        <w:pStyle w:val="Normal"/>
        <w:ind w:firstLine="420"/>
        <w:rPr>
          <w:sz w:val="32"/>
          <w:szCs w:val="32"/>
          <w:lang w:val="en-US" w:eastAsia="zh-CN"/>
        </w:rPr>
      </w:pPr>
      <w:r>
        <w:rPr>
          <w:sz w:val="32"/>
          <w:szCs w:val="32"/>
          <w:lang w:val="en-US" w:eastAsia="zh-CN"/>
        </w:rPr>
        <w:t>在以上过后我相信你所说的，但是我偏偏为什么要跟你买呢？又不是只有你这里才有药卖，当我有这个疑问的时候你应该为我讲述你们公司的优势以及你们药品的真实性、疗效性还有保障性，充分突出你们自己的优点。</w:t>
      </w:r>
    </w:p>
    <w:p>
      <w:pPr>
        <w:pStyle w:val="Normal"/>
        <w:ind w:firstLine="420"/>
        <w:rPr/>
      </w:pPr>
      <w:r>
        <w:rPr>
          <w:sz w:val="32"/>
          <w:szCs w:val="32"/>
          <w:lang w:val="en-US" w:eastAsia="zh-CN"/>
        </w:rPr>
        <w:t>现在最重要的我为什么就要现在跟你买呢，我可以再两天万一它自己就好了呢？在这时你应该告诉我生病对身体的坏处、或者的生理病不及时医治的会导致什么更加或者引发什么更加严重的问题，让我有危机感。这样我肯定会选择这时候跟你购</w:t>
      </w:r>
      <w:r>
        <w:rPr>
          <w:lang w:val="en-US" w:eastAsia="zh-CN"/>
        </w:rPr>
        <w:t>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3:07:39Z</dcterms:created>
  <dc:creator>Administrator</dc:creator>
  <dc:description/>
  <dc:language>en-US</dc:language>
  <cp:lastModifiedBy/>
  <dcterms:modified xsi:type="dcterms:W3CDTF">2013-10-19T13:29:35Z</dcterms:modified>
  <cp:revision>0</cp:revision>
  <dc:subject/>
  <dc:title>     你是药店是一名营业员，我来到药店就已经证明我不舒服需要你的帮助或以那你的专业知识角度来帮我解决我的问题，在我描述了我的症状表现以后你应该给予我专业肯定的回答以及为我的实际情况症状来为我选择相应的药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