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你是太极药房的员工是一名销售人员，你要给我讲的肯定是先问我现在的需要、甚至探听我的经济状况，然后说服我在这里买药，让我买你们毛利高的药或保健品、越多越好。也会说很多很诱人的话比如：说太极是个大公司拥有生产、销售、运输一系列的，质量的保证肯定是对我最大的诱惑，其次肯定会用经验丰富、有专业知识对疾病和产品的介绍、展现自己的优势来说服我，最后再是价格及丰富的产品品种、让我能一次性解决自己所需求的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然肯定也会为我考虑、会介绍我能需要的、对我的身体好对我家里人说他好的那种。能解决我现在迫切需要的问题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能让我在这里买你肯定会想很多办法来证明你说的事实，比如：一些书籍、报道等都会是很有利的证明，其次展示自己的专业知识，再或者直接用产品与产品相对比，又或者可以让我直接询问相关情况的你的客人，让他们为你的疗效证明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是我为什么要给你买呢？有些可能是大家比较熟悉了，都熟悉大家需要的东西能很快就得到解决，不过大部分时候还是不熟悉那就要看我有没有听进你说的话、你说的有没有道理、有没有诱惑力。不过质量和服务态度是我们最喜欢的，谁都知道买药是治病是救人，如果买药不但不能治病还对身体有害处谁愿意买呢。当然如果这两样都占了的话我肯定会买而且会经常买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事有轻重缓急，生病了肯定想早点治好，一般合适就会赶紧买了，逛下去也没意思又不是买衣服可以慢慢挑，病不等人的。就算只是为了预防或辅助疾病，虽然感觉可以缓一缓，其实也是早点买早点安心呢。而且能快速、准确判断我所需要的，这样的销售人员肯定会让我立即下手该购买的就购买了，就好做自己的事了。可是要是销售人员服务态度不好、爱理不理肯定就先闪人了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6:00Z</dcterms:created>
  <dc:creator>user</dc:creator>
  <dc:description/>
  <dc:language>en-US</dc:language>
  <cp:lastModifiedBy>user</cp:lastModifiedBy>
  <dcterms:modified xsi:type="dcterms:W3CDTF">2013-10-19T12:29:49Z</dcterms:modified>
  <cp:revision>2</cp:revision>
  <dc:subject/>
  <dc:title>嘉奖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