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 w:val="28"/>
          <w:szCs w:val="28"/>
        </w:rPr>
        <w:t>我是一名普通的工薪职员今天因老毛病犯了胃又隐隐作痛，嗳气，反酸。于是我来到太极大药房。进门后咨询那里的营业员。有什么药可以治疗我的胃病。于是营业员问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胃是怎么疼？胀气吗？嗳气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反酸水吗？于是我就一五一十的告诉了她我的具体情况。在彻底了解病情后他给我拿了香砂养胃丸和沉香化气片。说这两种药配着吃对我的胃有好处。可是我为什么要相信她说的呢？这个药吃后真的有效果吗？你怎么证明呢？于是她分别向我解释了香砂养胃丸是由白术，陈皮，茯苓，半夏，香附豆蔻，厚朴，广藿香，甘草，木香，砂仁生姜，大枣等制成的中成药。有温中和胃，用于胃阳不足，湿阻气滞所致的胃疼，胃隐隐作痛，脘闷不舒呕吐酸水。很适合我现在的状况。而沉香化气片是由沉香，木香，陈皮，莪术，六神曲，麦芽，甘草制成的中成药。有理气疏肝，消极和胃的功效。适用于肝胃气滞腕腹胀痛嗳气等症。对我的病情是很有效的。虽然你说的很有道理，但是我为什么要跟你买呢？药房这么多又不是只有你一家。于是营业员告诉我太极公司是大品牌，所生产的药质量是有保证的。绝对不会有假药劣药。那好吧就算这样我为什么要现在买呢？我不能考虑以下吗？营业员说你现在胃疼当然应该及早治疗及早吃药呀。这样病才能早点好。不然时间久了病情会</w:t>
      </w:r>
      <w:r>
        <w:rPr>
          <w:sz w:val="28"/>
          <w:szCs w:val="28"/>
          <w:lang w:eastAsia="zh-CN"/>
        </w:rPr>
        <w:t>加重</w:t>
      </w:r>
      <w:r>
        <w:rPr>
          <w:sz w:val="28"/>
          <w:szCs w:val="28"/>
        </w:rPr>
        <w:t>的。而且他还告诉了我很多生活中养胃的方法。于是我</w:t>
      </w:r>
      <w:r>
        <w:rPr>
          <w:sz w:val="28"/>
          <w:szCs w:val="28"/>
          <w:lang w:eastAsia="zh-CN"/>
        </w:rPr>
        <w:t>很</w:t>
      </w:r>
      <w:r>
        <w:rPr>
          <w:sz w:val="28"/>
          <w:szCs w:val="28"/>
        </w:rPr>
        <w:t>爽快的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48:00Z</dcterms:created>
  <dc:creator>SDWM</dc:creator>
  <dc:description/>
  <dc:language>en-US</dc:language>
  <cp:lastModifiedBy>SDWM</cp:lastModifiedBy>
  <dcterms:modified xsi:type="dcterms:W3CDTF">2013-10-19T12:39:31Z</dcterms:modified>
  <cp:revision>1</cp:revision>
  <dc:subject/>
  <dc:title>我是一名普通的工薪职员今天因老毛病犯了胃又隐隐作痛，嗳气，反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